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长葛市增福镇乔黄村道路改建工程</w:t>
      </w:r>
    </w:p>
    <w:p>
      <w:pPr>
        <w:pStyle w:val="Style14"/>
        <w:shd w:fill="FFFFFF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eastAsia="zh-CN"/>
        </w:rPr>
        <w:t>评标结果</w:t>
      </w:r>
      <w:r>
        <w:rPr>
          <w:rStyle w:val="StrongEmphasis"/>
          <w:color w:val="000000"/>
          <w:sz w:val="44"/>
          <w:szCs w:val="44"/>
        </w:rPr>
        <w:t>公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shd w:fill="FFFFFF" w:val="clear"/>
        <w:spacing w:before="0" w:after="0"/>
        <w:rPr>
          <w:rStyle w:val="StrongEmphasis"/>
          <w:rFonts w:ascii="楷体" w:hAnsi="楷体" w:eastAsia="楷体" w:cs="楷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一）项目概况：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招标编号： 长交建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[2017]GZ10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号    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项目名称：长葛市增福镇乔黄村道路改建工程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资金来源：财政资金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项目概况：本工程位于长葛市增福镇乔黄村，路面宽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4.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米，路线长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米。工程主要内容为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5cm10%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石灰土基层、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8cmC2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水泥混凝土路面、路肩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招标控制价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508320.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计划工期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日历天； 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招标范围：本工程招标文件、工程量清单、施工图纸、补充文件（如有）、答疑纪要等列明的所有建设内容；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质量要求：合格（符合国家现行的验收规范和标准）。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办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低价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Style14"/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二）招标过程：</w:t>
      </w:r>
    </w:p>
    <w:p>
      <w:pPr>
        <w:pStyle w:val="Style14"/>
        <w:shd w:fill="FFFFFF" w:val="clear"/>
        <w:spacing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在《中国采购与招标网》、《河南招标采购综合网》、《河南省政府采购网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许昌）》</w:t>
      </w:r>
    </w:p>
    <w:p>
      <w:pPr>
        <w:pStyle w:val="Style14"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上公开发布招标信息，于投标截止时间递交投标文件及投标保证金的投标单位共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有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家。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5"/>
        <w:gridCol w:w="2314"/>
        <w:gridCol w:w="334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招标人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增福镇人民政府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招标代理机构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中建卓越建设管理有限公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工程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长葛市增福镇乔黄村道路改建工程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开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7.12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9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评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7.12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投标人名单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（分标段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57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施工标段：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四川骏辉建筑工程有限公司</w:t>
            </w:r>
          </w:p>
          <w:p>
            <w:pPr>
              <w:pStyle w:val="Style14"/>
              <w:spacing w:before="0" w:after="0"/>
              <w:ind w:firstLine="176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河南瑞东建筑工程有限公司</w:t>
            </w:r>
          </w:p>
          <w:p>
            <w:pPr>
              <w:pStyle w:val="Style14"/>
              <w:spacing w:before="0" w:after="0"/>
              <w:ind w:firstLine="176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驻马店市途胜建筑工程有限公司</w:t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开标记录</w:t>
      </w:r>
    </w:p>
    <w:p>
      <w:pPr>
        <w:pStyle w:val="Normal"/>
        <w:widowControl/>
        <w:jc w:val="left"/>
        <w:rPr/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施工标段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6"/>
        <w:gridCol w:w="794"/>
        <w:gridCol w:w="1996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标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标报价（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工期（日历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四川骏辉建筑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36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川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1121359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河南瑞东建筑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39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王潘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1131338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驻马店市途胜建筑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825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马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113134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招标控制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08320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评标基准价调整系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-4.3%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目标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格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标报价修正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eastAsia="仿宋" w:cs="宋体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采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低价法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详见招标文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评审情况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商务及技术文件评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形式评审与响应性评审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08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过商务及技术文件评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形式评审与响应性评审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四川骏辉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河南瑞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驻马店市途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通过商务及技术文件评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形式评审与响应性评审投标人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</w:tr>
      <w:tr>
        <w:trPr>
          <w:trHeight w:val="3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投标报价和工程量清单评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形式评审与响应性评审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893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过投标报价和工程量清单评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形式评审与响应性评审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四川骏辉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河南瑞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驻马店市途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通过投标报价和工程量清单评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形式评审与响应性评审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资格评审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893"/>
      </w:tblGrid>
      <w:tr>
        <w:trPr>
          <w:trHeight w:val="2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过资格评审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四川骏辉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河南瑞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驻马店市途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通过通过资格评审投标人名称</w:t>
            </w:r>
          </w:p>
        </w:tc>
      </w:tr>
      <w:tr>
        <w:trPr>
          <w:trHeight w:val="2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投标报价评审</w:t>
      </w:r>
    </w:p>
    <w:tbl>
      <w:tblPr>
        <w:tblW w:w="92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1800"/>
        <w:gridCol w:w="1620"/>
        <w:gridCol w:w="1605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价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 w:eastAsia="zh-CN"/>
              </w:rPr>
              <w:t>河南瑞东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639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.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驻马店市途胜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6825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.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四川骏辉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736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1.6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五、推荐的中标候选人情况与签订合同前要处理的事宜</w:t>
      </w:r>
    </w:p>
    <w:p>
      <w:pPr>
        <w:pStyle w:val="Style14"/>
        <w:keepNext w:val="false"/>
        <w:keepLines w:val="false"/>
        <w:widowControl/>
        <w:pBdr/>
        <w:spacing w:lineRule="auto" w:line="360" w:before="226" w:after="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（一）推荐的中标候选人名单：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中标候选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/>
        </w:rPr>
        <w:t>河南瑞东建筑工程有限公司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报价（小写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639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写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伍拾万零陆仟叁佰玖拾元整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期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历天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标准：合格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理： 王潘潘  证书名称及证书编号：二级注册建造师  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131338295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中填报的单位项目业绩名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苏尼特右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926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脑穆根乌拉山公路建设项目二标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河滩区兰考县谷营镇姚寨村扶贫搬迁土地整治项目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中填报的项目经理业绩：无项目经理业绩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中标候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驻马店市途胜建筑工程有限公司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报价（小写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6825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写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伍拾万零陆仟捌佰贰拾伍元整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期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历天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标准：合格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理：马转   证书名称及证书编号：二级注册建造师  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131341050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中填报的单位项目业绩名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尉氏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县乡公路和尉氏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批县乡桥梁建设项目二标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平舆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村公路及桥梁建设项目二标段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中填报的项目经理业绩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平舆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农村公路及桥梁建设项目二标段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中标候选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四川骏辉建筑工程有限公司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报价（小写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736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写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伍拾万零柒仟叁佰陆拾元整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期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历天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标准：合格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经理：  何波  证书名称及证书编号：二级注册建造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121359816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中填报的单位项目业绩名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五通至贵州两汇水公路改善工程施工标段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纳溪区疏港路路面建设工程施工项目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中填报的项目经理业绩：无项目经理业绩</w:t>
      </w:r>
    </w:p>
    <w:p>
      <w:pPr>
        <w:pStyle w:val="Style14"/>
        <w:keepNext w:val="false"/>
        <w:keepLines w:val="false"/>
        <w:widowControl/>
        <w:pBdr/>
        <w:spacing w:lineRule="auto" w:line="360" w:before="226" w:after="0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、签订合同前要处理的事宜（略）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联系方式：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人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长葛市增福镇人民政府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 址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长葛市增福镇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胡先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937416199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代理机构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中建卓越建设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管理有限公司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 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郑州市金水东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先生    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80399767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长葛市增福镇人民政府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dhgp">
    <w:name w:val="sd_hgp"/>
    <w:basedOn w:val="Style13"/>
    <w:qFormat/>
    <w:rPr/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Top15s2">
    <w:name w:val="top15_s2"/>
    <w:basedOn w:val="Style13"/>
    <w:qFormat/>
    <w:rPr>
      <w:color w:val="4BAAF5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Maapp">
    <w:name w:val="ma_app"/>
    <w:basedOn w:val="Style13"/>
    <w:qFormat/>
    <w:rPr/>
  </w:style>
  <w:style w:type="character" w:styleId="Badge28">
    <w:name w:val="badge28"/>
    <w:basedOn w:val="Style13"/>
    <w:qFormat/>
    <w:rPr>
      <w:color w:val="128BED"/>
    </w:rPr>
  </w:style>
  <w:style w:type="character" w:styleId="HTML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dmain00span03">
    <w:name w:val="sd_main00_span03"/>
    <w:basedOn w:val="Style13"/>
    <w:qFormat/>
    <w:rPr/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StrongEmphasis">
    <w:name w:val="Strong"/>
    <w:basedOn w:val="Style13"/>
    <w:qFormat/>
    <w:rPr>
      <w:b/>
      <w:bCs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Lsl">
    <w:name w:val="lsl"/>
    <w:basedOn w:val="Style13"/>
    <w:qFormat/>
    <w:rPr/>
  </w:style>
  <w:style w:type="character" w:styleId="Sl">
    <w:name w:val="sl"/>
    <w:basedOn w:val="Style13"/>
    <w:qFormat/>
    <w:rPr/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Hover1">
    <w:name w:val="hover1"/>
    <w:basedOn w:val="Style13"/>
    <w:qFormat/>
    <w:rPr>
      <w:color w:val="F43738"/>
    </w:rPr>
  </w:style>
  <w:style w:type="character" w:styleId="Hover26">
    <w:name w:val="hover26"/>
    <w:basedOn w:val="Style13"/>
    <w:qFormat/>
    <w:rPr>
      <w:color w:val="F43738"/>
    </w:rPr>
  </w:style>
  <w:style w:type="character" w:styleId="HTML1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howw1">
    <w:name w:val="show_w1"/>
    <w:basedOn w:val="Style13"/>
    <w:qFormat/>
    <w:rPr/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Mawx2">
    <w:name w:val="ma_wx2"/>
    <w:basedOn w:val="Style13"/>
    <w:qFormat/>
    <w:rPr/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Sdmain00span2">
    <w:name w:val="sd_main00_span2"/>
    <w:basedOn w:val="Style13"/>
    <w:qFormat/>
    <w:rPr>
      <w:color w:val="FF5A00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Tit1">
    <w:name w:val="tit1"/>
    <w:basedOn w:val="Style13"/>
    <w:qFormat/>
    <w:rPr/>
  </w:style>
  <w:style w:type="character" w:styleId="Showw3">
    <w:name w:val="show_w3"/>
    <w:basedOn w:val="Style13"/>
    <w:qFormat/>
    <w:rPr/>
  </w:style>
  <w:style w:type="character" w:styleId="Orcomment">
    <w:name w:val="or_commen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28">
    <w:name w:val="hover28"/>
    <w:basedOn w:val="Style13"/>
    <w:qFormat/>
    <w:rPr>
      <w:color w:val="F43738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Menus1">
    <w:name w:val="menu_s1"/>
    <w:basedOn w:val="Style13"/>
    <w:qFormat/>
    <w:rPr>
      <w:color w:val="999999"/>
    </w:rPr>
  </w:style>
  <w:style w:type="character" w:styleId="Top15s1">
    <w:name w:val="top15_s1"/>
    <w:basedOn w:val="Style13"/>
    <w:qFormat/>
    <w:rPr/>
  </w:style>
  <w:style w:type="character" w:styleId="Sr">
    <w:name w:val="sr"/>
    <w:basedOn w:val="Style13"/>
    <w:qFormat/>
    <w:rPr/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dhgp1">
    <w:name w:val="sd_hgp1"/>
    <w:basedOn w:val="Style13"/>
    <w:qFormat/>
    <w:rPr/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Tit">
    <w:name w:val="tit"/>
    <w:basedOn w:val="Style13"/>
    <w:qFormat/>
    <w:rPr/>
  </w:style>
  <w:style w:type="character" w:styleId="Badge26">
    <w:name w:val="badge26"/>
    <w:basedOn w:val="Style13"/>
    <w:qFormat/>
    <w:rPr>
      <w:shd w:fill="FFFFFF" w:val="clear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enu111">
    <w:name w:val="menu111"/>
    <w:basedOn w:val="Style13"/>
    <w:qFormat/>
    <w:rPr>
      <w:color w:val="2196F3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norspan">
    <w:name w:val="honor_span"/>
    <w:basedOn w:val="Style13"/>
    <w:qFormat/>
    <w:rPr>
      <w:color w:val="FFFFFF"/>
    </w:rPr>
  </w:style>
  <w:style w:type="character" w:styleId="Nsp4">
    <w:name w:val="nsp4"/>
    <w:basedOn w:val="Style13"/>
    <w:qFormat/>
    <w:rPr>
      <w:color w:val="FF0000"/>
    </w:rPr>
  </w:style>
  <w:style w:type="character" w:styleId="Emphasis">
    <w:name w:val="Emphasis"/>
    <w:basedOn w:val="Style13"/>
    <w:qFormat/>
    <w:rPr>
      <w:i w:val="false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Sdlhp">
    <w:name w:val="sd_lhp"/>
    <w:basedOn w:val="Style13"/>
    <w:qFormat/>
    <w:rPr/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Gbjt">
    <w:name w:val="gb-jt"/>
    <w:basedOn w:val="Style13"/>
    <w:qFormat/>
    <w:rPr/>
  </w:style>
  <w:style w:type="character" w:styleId="Hover25">
    <w:name w:val="hover25"/>
    <w:basedOn w:val="Style13"/>
    <w:qFormat/>
    <w:rPr/>
  </w:style>
  <w:style w:type="character" w:styleId="Orbrowse">
    <w:name w:val="or_browse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HTML4">
    <w:name w:val="HTML 定义"/>
    <w:basedOn w:val="Style13"/>
    <w:qFormat/>
    <w:rPr>
      <w:i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honors3">
    <w:name w:val="sdhonor_s3"/>
    <w:basedOn w:val="Style13"/>
    <w:qFormat/>
    <w:rPr/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onorspan1">
    <w:name w:val="honor_span1"/>
    <w:basedOn w:val="Style13"/>
    <w:qFormat/>
    <w:rPr>
      <w:shd w:fill="00AE66" w:val="clear"/>
    </w:rPr>
  </w:style>
  <w:style w:type="character" w:styleId="Hover24">
    <w:name w:val="hover24"/>
    <w:basedOn w:val="Style13"/>
    <w:qFormat/>
    <w:rPr/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Showw2">
    <w:name w:val="show_w2"/>
    <w:basedOn w:val="Style13"/>
    <w:qFormat/>
    <w:rPr/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Hover30">
    <w:name w:val="hover30"/>
    <w:basedOn w:val="Style13"/>
    <w:qFormat/>
    <w:rPr>
      <w:color w:val="F43738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Down">
    <w:name w:val="down"/>
    <w:basedOn w:val="Style13"/>
    <w:qFormat/>
    <w:rPr>
      <w:shd w:fill="DAEEF9" w:val="clear"/>
    </w:rPr>
  </w:style>
  <w:style w:type="character" w:styleId="Pop1221titspan">
    <w:name w:val="pop1221_tit_span"/>
    <w:basedOn w:val="Style13"/>
    <w:qFormat/>
    <w:rPr/>
  </w:style>
  <w:style w:type="character" w:styleId="Lsr">
    <w:name w:val="ls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6:00Z</dcterms:created>
  <dc:creator>Windows 用户</dc:creator>
  <dc:description/>
  <dc:language>en-US</dc:language>
  <cp:lastModifiedBy>中建卓越建设管理有限公司:崔培涛</cp:lastModifiedBy>
  <cp:lastPrinted>2017-07-03T08:20:00Z</cp:lastPrinted>
  <dcterms:modified xsi:type="dcterms:W3CDTF">2017-12-20T07:33:53Z</dcterms:modified>
  <cp:revision>10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