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鄢陵县人民检察院涉密信息安全风险预警系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采购项目流标</w:t>
      </w:r>
      <w:r>
        <w:rPr>
          <w:b/>
          <w:bCs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鄢陵县人民检察院涉密信息安全风险预警系统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Y2017HZ236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标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LZFCG201711224-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流标原因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在招标文件规定的投标文件递交截止时间（北京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前递交有效投标企业不足三家，本次招标按流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本次招标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鄢陵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李女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374-726557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机构：汇龙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张先生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83740400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37:00Z</dcterms:created>
  <dc:creator>小强</dc:creator>
  <dc:description/>
  <dc:language>en-US</dc:language>
  <cp:lastModifiedBy>小强</cp:lastModifiedBy>
  <dcterms:modified xsi:type="dcterms:W3CDTF">2017-12-19T01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