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由于附件内容容量过大，请自行下载，网址：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https://pan.baidu.com/s/1jIKQcT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葛市公共资源交易中心:陈会师</cp:lastModifiedBy>
  <dcterms:modified xsi:type="dcterms:W3CDTF">2017-12-15T08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