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24"/>
        </w:rPr>
        <w:t>XCGC-F201722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4"/>
        </w:rPr>
        <w:t>许昌市机关事务管理局“许昌市机关事务管理局机关餐厅改造项目”</w:t>
      </w:r>
      <w:r>
        <w:rPr/>
        <w:t>中标公告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3"/>
        <w:gridCol w:w="2586"/>
        <w:gridCol w:w="1338"/>
        <w:gridCol w:w="2614"/>
      </w:tblGrid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许昌市机关事务管理局机关餐厅改造项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XCGC-F20172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许昌市机关事务管理局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一标段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 xml:space="preserve">5048203.06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3 :3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许昌市公共资源交易中心开标二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建设地点位于府西路以西市政府院内土地局东侧；一标段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修及消防工程；主要包括地下一层，地上一、二层的砌体结构、门窗、室内装修、室外防水、设备基坑、洗碗间、岗亭；强电工程；室内外给排水；地下一层及地上一、二层的消防电、消火栓、水喷淋等工作内容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河南省山河建设工程管理有限责任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沈红军、桑福新、潘华、张静、余慎磊、孙青峰、白静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天一建设发展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建筑工程施工总承包壹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>4593531.23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旭（建筑工程注册建造师贰级，注册编号：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1415620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磊（建设施工专业，高级工程师，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1916090065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帅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510100050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珂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51060002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贵（安全生产考核合格证证书编号：豫建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156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丹丹（岗位证书编号：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150A41330J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造价师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超（岗位证书编号：建【造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1641000707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文闯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411511100041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试验员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亚静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4117002000106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行贿记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许昌市机关事务管理局机关餐厅改造项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XCGC-F201722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许昌市机关事务管理局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二标段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374674.7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许昌市公共资源交易中心开标二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1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建设地点位于府西路以西市政府院内土地局东侧；二标段：中央空调工程；主要包括地下一层，地上一、二层的冷凝水管、室内风机、风口、风阀、等工作内容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河南省山河建设工程管理有限责任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红军、桑福新、潘华、张静、余慎磊、孙青峰、白静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河南省嘉德建筑工程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建筑施工总承包贰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>1241848.1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继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建筑工程注册建造师贰级，注册编号：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1212282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丰（建筑给排水专业，高级工程师，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226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职安全生产管理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金厂（岗位证书编号：豫建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413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付艳艳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510107009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检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  娟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510607005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伟龙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411600100004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  亮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11100033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试验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璐洋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050104A007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造价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永婷（岗位证书编号：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150G04042J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造价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文清（岗位证书编号：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150G04040J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行贿记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许昌市机关事务管理局机关餐厅改造项目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XCGC-F201722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许昌市机关事务管理局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三标段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182889.8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许昌市公共资源交易中心开标二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41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建设地点位于府西路以西市政府院内土地局东侧；三标段：弱电工程；主要包括地下一层，地上一、二层的监控主机、监控摄像头、交换机、监控电缆、广播、屏幕等工作内容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河南省山河建设工程管理有限责任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红军、桑福新、潘华、张静、余慎磊、孙青峰、白静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和光海天信息技术股份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子与智能化工程专业承包壹级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>1088229.79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崔文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机电工程注册建造师壹级，注册编号：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11515202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艳林（机电工程专业，中级工程师，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010019909000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锋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410300000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留霞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4115108010009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小雷（安全生产考核合格证证书编号：豫建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227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金峰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41110000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料员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春燕（岗位证书编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411400004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Administrator</dc:creator>
  <dc:description/>
  <cp:keywords/>
  <dc:language>en-US</dc:language>
  <cp:lastModifiedBy>河南省山河建设工程管理有限责任公司:河南省山河建设工程管理有限责任公司</cp:lastModifiedBy>
  <cp:lastPrinted>2017-11-30T15:47:00Z</cp:lastPrinted>
  <dcterms:modified xsi:type="dcterms:W3CDTF">2017-12-08T03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