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XCGC-F2017</w:t>
      </w:r>
      <w:r>
        <w:rPr>
          <w:b/>
          <w:color w:val="000000"/>
          <w:sz w:val="32"/>
          <w:szCs w:val="32"/>
          <w:lang w:val="en-US" w:eastAsia="zh-CN"/>
        </w:rPr>
        <w:t>221</w:t>
      </w:r>
      <w:r>
        <w:rPr>
          <w:b/>
          <w:color w:val="000000"/>
          <w:sz w:val="32"/>
          <w:szCs w:val="32"/>
          <w:lang w:val="en-US" w:eastAsia="zh-CN"/>
        </w:rPr>
        <w:t>许昌市东城区市政管理中心“东城区鹿鸣湖绿地外围土方整理及播草花、盖防尘网等附属零星工程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0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4"/>
        </w:rPr>
        <w:t>项目中标公告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63"/>
        <w:gridCol w:w="2586"/>
        <w:gridCol w:w="1338"/>
        <w:gridCol w:w="2614"/>
      </w:tblGrid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东城区鹿鸣湖绿地外围土方整理及播草花、盖防尘网等附属零星工程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XCGC-F20172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许昌市东城区市政管理中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328052.39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4"/>
              </w:rPr>
              <w:t>10 :3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4"/>
              </w:rPr>
              <w:t>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昌市公共资源交易中心开标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东城区鹿鸣湖位于学院路以东、永昌大道以南、魏武大道以西、陈庄街以北；</w:t>
            </w:r>
            <w:r>
              <w:rPr>
                <w:rFonts w:cs="宋体"/>
                <w:color w:val="000000"/>
                <w:sz w:val="21"/>
                <w:szCs w:val="21"/>
              </w:rPr>
              <w:t>规模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建设内容包括景观绿化种植、园区道路铺装、坐凳设置及近水景台、亭、架、桥等景观工程。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山东天马招标代理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张杰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"/>
                <w:sz w:val="24"/>
                <w:szCs w:val="24"/>
              </w:rPr>
              <w:t>司燕华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"/>
                <w:sz w:val="24"/>
                <w:szCs w:val="24"/>
              </w:rPr>
              <w:t>孔宪丽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"/>
                <w:sz w:val="24"/>
                <w:szCs w:val="24"/>
              </w:rPr>
              <w:t>安建中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"/>
                <w:sz w:val="24"/>
                <w:szCs w:val="24"/>
              </w:rPr>
              <w:t>庾波明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1"/>
              <w:widowControl/>
              <w:autoSpaceDE w:val="false"/>
              <w:spacing w:lineRule="exact" w:line="540"/>
              <w:ind w:left="325" w:hanging="0"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鄢陵县金盾园林绿化工程有限公司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园林绿化壹级资质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0919.50</w:t>
            </w:r>
            <w:r>
              <w:rPr>
                <w:rFonts w:ascii="宋体" w:hAnsi="宋体" w:cs="仿宋"/>
                <w:color w:val="000000"/>
                <w:spacing w:val="15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Cs w:val="24"/>
                <w:lang w:eastAsia="zh-CN" w:bidi="ar"/>
              </w:rPr>
              <w:t>曹娜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（市政公用工程注册建造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壹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级，注册编号：豫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411415847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谷霞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园林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专业，高级工程师，证书编号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330054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任伟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411640101000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4116402010003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张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安全生产考核合格证证书编号：豫建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SZ00024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预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慧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4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4000100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员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朱加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岗位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1611101022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查询情况</w:t>
            </w:r>
          </w:p>
        </w:tc>
        <w:tc>
          <w:tcPr>
            <w:tcW w:w="6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行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犯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Administrator</dc:creator>
  <dc:description/>
  <dc:language>en-US</dc:language>
  <cp:lastModifiedBy>冰封的爱</cp:lastModifiedBy>
  <cp:lastPrinted>2017-11-30T15:47:00Z</cp:lastPrinted>
  <dcterms:modified xsi:type="dcterms:W3CDTF">2017-12-07T05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