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投标分项报价一</w:t>
      </w:r>
      <w:r>
        <w:rPr/>
        <w:t>览表</w:t>
      </w:r>
    </w:p>
    <w:tbl>
      <w:tblPr>
        <w:tblW w:w="1406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0"/>
        <w:gridCol w:w="857"/>
        <w:gridCol w:w="118"/>
        <w:gridCol w:w="5927"/>
        <w:gridCol w:w="403"/>
        <w:gridCol w:w="584"/>
        <w:gridCol w:w="1110"/>
        <w:gridCol w:w="187"/>
        <w:gridCol w:w="1137"/>
        <w:gridCol w:w="133"/>
        <w:gridCol w:w="1129"/>
        <w:gridCol w:w="1129"/>
        <w:gridCol w:w="132"/>
      </w:tblGrid>
      <w:tr>
        <w:trPr>
          <w:trHeight w:val="91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规格及型号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技术参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价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33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价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牌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20" w:hanging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20"/>
              <w:ind w:left="120" w:hanging="1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厂家</w:t>
            </w:r>
          </w:p>
        </w:tc>
      </w:tr>
      <w:tr>
        <w:trPr>
          <w:trHeight w:val="322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盲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36L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用铝合金管材质，杖体可四折折叠，折叠后长度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展开长度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透明塑料袋封装，壁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拐杖四段支管采用高强度特种铝型材制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;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具有强度高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;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易变形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;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量轻的特性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面经氧化处理后具有不掉色，抗老化、不生锈的功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表面采用红白间隔的反光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拐杖管分四段，采用中心线连接方式，可折叠成四段，节省空间，方便携带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下支套有耐磨防滑胶脚，让用户用得放心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V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防滑拐杖头，不吸汗、不易破损、变形且使用寿命长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322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89T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表表壳材质为锌合金，表带、表扣、底盖采用高档不锈钢材质，具有生活防水功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时针、分针和秒针显示时间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可设定闹钟，闹铃可开关，具有报时、贪睡功能。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首闹铃声音可供选择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音整点报时及当前时间报时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爱奉者电子科技有限公司</w:t>
            </w:r>
          </w:p>
        </w:tc>
      </w:tr>
      <w:tr>
        <w:trPr>
          <w:trHeight w:val="3084" w:hRule="exac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脚手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20L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拐杖上下支采用高强度铝型材焊制而成，具有强度高重量轻的特性，表面经氧化处理后具有不变色，抗老化，不生锈的功能。上支冲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调节孔，下支冲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调节孔可供使用者随意调节高度。调节高度</w:t>
            </w:r>
            <w:r>
              <w:rPr>
                <w:rFonts w:cs="宋体;SimSun" w:ascii="宋体;SimSun" w:hAnsi="宋体;SimSun"/>
                <w:szCs w:val="21"/>
              </w:rPr>
              <w:t>710mm-940mm</w:t>
            </w:r>
            <w:r>
              <w:rPr>
                <w:rFonts w:ascii="宋体;SimSun" w:hAnsi="宋体;SimSun" w:cs="宋体;SimSun"/>
                <w:szCs w:val="21"/>
              </w:rPr>
              <w:t>，管径</w:t>
            </w:r>
            <w:r>
              <w:rPr>
                <w:rFonts w:cs="宋体;SimSun" w:ascii="宋体;SimSun" w:hAnsi="宋体;SimSun"/>
                <w:szCs w:val="21"/>
              </w:rPr>
              <w:t>22mm</w:t>
            </w:r>
            <w:r>
              <w:rPr>
                <w:rFonts w:ascii="宋体;SimSun" w:hAnsi="宋体;SimSun" w:cs="宋体;SimSun"/>
                <w:szCs w:val="21"/>
              </w:rPr>
              <w:t>，壁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拐杖头，不吸汗不易破损变形且使用寿命长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底部套有弹性好耐磨系数高的防滑胶脚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516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脚手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Y9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用高强度氧化铝管上支，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钢电镀下支，整体防锈能力强，上下支冲孔可随意调节适用高度，调节高度</w:t>
            </w:r>
            <w:r>
              <w:rPr>
                <w:rFonts w:cs="宋体;SimSun" w:ascii="宋体;SimSun" w:hAnsi="宋体;SimSun"/>
                <w:szCs w:val="21"/>
              </w:rPr>
              <w:t>720mm-950mm</w:t>
            </w:r>
            <w:r>
              <w:rPr>
                <w:rFonts w:ascii="宋体;SimSun" w:hAnsi="宋体;SimSun" w:cs="宋体;SimSun"/>
                <w:szCs w:val="21"/>
              </w:rPr>
              <w:t>，手柄长度</w:t>
            </w:r>
            <w:r>
              <w:rPr>
                <w:rFonts w:cs="宋体;SimSun" w:ascii="宋体;SimSun" w:hAnsi="宋体;SimSun"/>
                <w:szCs w:val="21"/>
              </w:rPr>
              <w:t>107mm,</w:t>
            </w:r>
            <w:r>
              <w:rPr>
                <w:rFonts w:ascii="宋体;SimSun" w:hAnsi="宋体;SimSun" w:cs="宋体;SimSun"/>
                <w:szCs w:val="21"/>
              </w:rPr>
              <w:t>底架长度</w:t>
            </w:r>
            <w:r>
              <w:rPr>
                <w:rFonts w:cs="宋体;SimSun" w:ascii="宋体;SimSun" w:hAnsi="宋体;SimSun"/>
                <w:szCs w:val="21"/>
              </w:rPr>
              <w:t>216mm,</w:t>
            </w:r>
            <w:r>
              <w:rPr>
                <w:rFonts w:ascii="宋体;SimSun" w:hAnsi="宋体;SimSun" w:cs="宋体;SimSun"/>
                <w:szCs w:val="21"/>
              </w:rPr>
              <w:t>底架宽度</w:t>
            </w:r>
            <w:r>
              <w:rPr>
                <w:rFonts w:cs="宋体;SimSun" w:ascii="宋体;SimSun" w:hAnsi="宋体;SimSun"/>
                <w:szCs w:val="21"/>
              </w:rPr>
              <w:t>165mm,</w:t>
            </w:r>
            <w:r>
              <w:rPr>
                <w:rFonts w:ascii="宋体;SimSun" w:hAnsi="宋体;SimSun" w:cs="宋体;SimSun"/>
                <w:szCs w:val="21"/>
              </w:rPr>
              <w:t>管径</w:t>
            </w:r>
            <w:r>
              <w:rPr>
                <w:rFonts w:cs="宋体;SimSun" w:ascii="宋体;SimSun" w:hAnsi="宋体;SimSun"/>
                <w:szCs w:val="21"/>
              </w:rPr>
              <w:t>22mm</w:t>
            </w:r>
            <w:r>
              <w:rPr>
                <w:rFonts w:ascii="宋体;SimSun" w:hAnsi="宋体;SimSun" w:cs="宋体;SimSun"/>
                <w:szCs w:val="21"/>
              </w:rPr>
              <w:t>，壁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采用高密度泡沫塑料曲柄结构拐杖头，更易清洁，手柄套宽不小于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，不大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支脚垫底部直径</w:t>
            </w:r>
            <w:r>
              <w:rPr>
                <w:rFonts w:cs="宋体;SimSun" w:ascii="宋体;SimSun" w:hAnsi="宋体;SimSun"/>
                <w:szCs w:val="21"/>
              </w:rPr>
              <w:t>34.2mm</w:t>
            </w:r>
            <w:r>
              <w:rPr>
                <w:rFonts w:ascii="宋体;SimSun" w:hAnsi="宋体;SimSun" w:cs="宋体;SimSun"/>
                <w:szCs w:val="21"/>
              </w:rPr>
              <w:t>，下支四脚管做支撑，扩大受力面积，下支四脚都套有耐磨防滑胶脚，弹性佳，安全可靠，</w:t>
            </w:r>
            <w:r>
              <w:rPr>
                <w:rFonts w:ascii="宋体;SimSun" w:hAnsi="宋体;SimSun" w:cs="仿宋_GB2312"/>
                <w:kern w:val="0"/>
                <w:szCs w:val="21"/>
              </w:rPr>
              <w:t>伸缩部件伸缩自如，使用起来更轻松、方便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7923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杖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-925L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架采用优质铝合金材料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支脚有多种规格，分大、中、小号，适合不同高度人群使用。高度调节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孔位，方便调节，底部套有弹性好，耐磨系数高的防滑胶脚，切不产生吸和现象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手把采用无毒、高密度泡沫塑料，手柄手柄套采用防转动结构设计，防滑、舒适、坚固结实、安全性高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腋托套和手柄套有弹性，不吸水，不掉色，易于清洁，并具有良好的防滑性能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947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行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扶两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12L-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架选用航钛高强度特种铝型材焊制而成，具有强度高，重量轻的特性，可折叠式车型，折叠轻便，操作方便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产品为双侧把手向前推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部装有两组轮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U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轮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度可调，可折叠，伸长量标识清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铝合金材质，管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壁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面阳极氧化处理或喷塑处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脚垫为耐磨、有弹性、表面摩擦系数较高的防滑橡胶材料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手材质，防滑、不掉色、不易破损、变形且使用寿命长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有可供休息的座椅，坐垫采用加厚海绵人造皮革，耐用防水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7920" w:hRule="exac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868LAJ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驱动后轮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架选用高强度铝合金材料焊接而成，管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面经烤漆闪银工艺处理后不仅轻便美观、还具有不褪色防锈能力强的特性。安全性能高，坚固耐用，可折叠式车型方便携带出行，且能节省占用空间位置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m-4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软靠背，软座垫，缝边牢固整齐，靠背材料为牛津尼龙布内置海绵，顶部加加强支撑带，座垫材料为牛津尼龙布内置海绵，内置中间夹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帆布进行加牢加固，无有褶皱、跳线和破损等缺陷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有独立的透气防护海绵座垫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阻燃牛津尼龙布料加麻布透气网垫做成，质地柔软、透气防滑，平整美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面平整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阶梯式扶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手垫，把手带连刹功能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椅背可折叠；脚可拆卸，扶手可后翻。减少收纳空间方便出行和储存。脚踏板高低可调节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心橡胶轮胎，配高强度塑料奔驰三叉轮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轮配置高强度铝合金前叉，坚固耐用，实心轮耐磨。后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汽胎后轮，轮辐钢质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辐条，减震功能卓越，配手轮装置（手直接驱动轮椅时使用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车装置制动后不高于座面，不超过脚踏支架安装杆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重量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814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驱动后轮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架选用高强度铝合金材料焊接而成，管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面经烤漆闪银工艺处理后不仅轻便美观、还具有不褪色防锈能力强的特性。安全性能高，坚固耐用，可折叠式车型方便携带出行，且能节省占用空间位置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mm-4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软靠背，软座垫，缝边牢固整齐，靠背材料为牛津尼龙布内置海绵，顶部加加强支撑带，座垫材料为牛津尼龙布内置海绵，内置中间夹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帆布进行加牢加固，无有褶皱、跳线和破损等缺陷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有独立的透气防护海绵座垫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阻燃牛津尼龙布料加麻布透气网垫做成，质地柔软、透气防滑，平整美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面平整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阶梯式扶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手垫，把手带连刹功能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椅背可折叠；脚可拆卸，扶手可后翻。减少收纳空间方便出行和储存。脚踏板高低可调节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心橡胶轮胎，配高强度塑料奔驰三叉轮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轮配置高强度铝合金前叉，坚固耐用，实心轮耐磨。后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汽胎后轮，轮辐钢质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辐条，减震功能卓越，配手轮装置（手直接驱动轮椅时使用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车装置制动后不高于座面，不超过脚踏支架安装杆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重量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3368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便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810-B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用铝合金或钢材质，管直径</w:t>
            </w:r>
            <w:r>
              <w:rPr>
                <w:rFonts w:cs="宋体;SimSun" w:ascii="宋体;SimSun" w:hAnsi="宋体;SimSun"/>
                <w:szCs w:val="21"/>
              </w:rPr>
              <w:t>22mm</w:t>
            </w:r>
            <w:r>
              <w:rPr>
                <w:rFonts w:ascii="宋体;SimSun" w:hAnsi="宋体;SimSun" w:cs="宋体;SimSun"/>
                <w:szCs w:val="21"/>
              </w:rPr>
              <w:t>，壁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经二度磷化后静电喷涂抗老化，防锈能力强。可折叠结构，安全性能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可拆装靠背，靠背高度</w:t>
            </w:r>
            <w:r>
              <w:rPr>
                <w:rFonts w:cs="宋体;SimSun" w:ascii="宋体;SimSun" w:hAnsi="宋体;SimSun"/>
                <w:szCs w:val="21"/>
              </w:rPr>
              <w:t>35cm</w:t>
            </w:r>
            <w:r>
              <w:rPr>
                <w:rFonts w:ascii="宋体;SimSun" w:hAnsi="宋体;SimSun" w:cs="宋体;SimSun"/>
                <w:szCs w:val="21"/>
              </w:rPr>
              <w:t>，扶手偏心设计更符合人体手部摆放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车架四脚配有伸缩管，随意调节高度，四脚套有耐磨防滑胶脚，安全可靠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和便盆材料均为环保塑料，附马桶盖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厕桶和马桶采用环保工程塑料材料，附马桶盖。具有防水、容易清洁功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静载荷不小于</w:t>
            </w:r>
            <w:r>
              <w:rPr>
                <w:rFonts w:cs="宋体;SimSun" w:ascii="宋体;SimSun" w:hAnsi="宋体;SimSun"/>
                <w:szCs w:val="21"/>
              </w:rPr>
              <w:t>100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浴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791L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58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架选用航钛高强度特种铝型材焊接而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强度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量轻的特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直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壁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5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表面经氧化处理后具有不掉色，抗老化、不生锈的功能，整体可折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：座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座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有靠背，扶手可后掀。配有脚踏板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脚踏架可后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空吹塑成形开口座板，表面具有防滑功能，且容易清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 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座板两旁设有扶手架，预防用户侧滑，更安全安心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接件表面光滑平整，无焊瘤、凹坑、漏焊、裂纹、烧穿等缺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件表面光滑平滑、无飞边、无缺损，无凹陷，色泽均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采用不锈钢螺钉连接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架四脚装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轮，后轮带刹，可供看护者随意刹车。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凯洋医疗科技集团有限公司</w:t>
            </w:r>
          </w:p>
        </w:tc>
      </w:tr>
      <w:tr>
        <w:trPr>
          <w:trHeight w:val="28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褥疮床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-078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球形交替波动，起到有效的减压效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长</w:t>
            </w:r>
            <w:r>
              <w:rPr>
                <w:rFonts w:cs="宋体;SimSun" w:ascii="宋体;SimSun" w:hAnsi="宋体;SimSun"/>
                <w:szCs w:val="21"/>
              </w:rPr>
              <w:t>2000m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900mm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95m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采用乙烯聚合物材质，能抑制细菌，，无毒无害，可防水，易于清洗，有阻燃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整体受压重量大，正常状态下不会出现漏气或减压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备手动充气装置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泰昌医疗器械有限公司</w:t>
            </w:r>
          </w:p>
        </w:tc>
      </w:tr>
      <w:tr>
        <w:trPr>
          <w:trHeight w:val="253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褥疮坐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由高弹性海绵、棉布外套、ＰＵ防水内套、固定装置等组成的平面型坐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450mm</w:t>
            </w:r>
            <w:r>
              <w:rPr>
                <w:rFonts w:ascii="宋体;SimSun" w:hAnsi="宋体;SimSun" w:cs="宋体;SimSun"/>
                <w:szCs w:val="21"/>
              </w:rPr>
              <w:t>，宽度为</w:t>
            </w:r>
            <w:r>
              <w:rPr>
                <w:rFonts w:cs="宋体;SimSun" w:ascii="宋体;SimSun" w:hAnsi="宋体;SimSun"/>
                <w:szCs w:val="21"/>
              </w:rPr>
              <w:t>450mm</w:t>
            </w:r>
            <w:r>
              <w:rPr>
                <w:rFonts w:ascii="宋体;SimSun" w:hAnsi="宋体;SimSun" w:cs="宋体;SimSun"/>
                <w:szCs w:val="21"/>
              </w:rPr>
              <w:t>，厚度为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的慢回弹记忆海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泰</w:t>
            </w:r>
            <w:r>
              <w:rPr>
                <w:rFonts w:cs="宋体;SimSun" w:ascii="宋体;SimSun" w:hAnsi="宋体;SimSun"/>
                <w:szCs w:val="21"/>
              </w:rPr>
              <w:t>APN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蒙泰护理用品有限公司</w:t>
            </w:r>
          </w:p>
        </w:tc>
      </w:tr>
      <w:tr>
        <w:trPr>
          <w:trHeight w:val="17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充气式防压疮床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-074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用优质尼龙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面料，透气性强，无毒无害，不含刺激性皮肤的有害物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充气泵噪音小，可多档位调节，增加舒适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条型交替波动，循环放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泰昌医疗器械有限公司</w:t>
            </w:r>
          </w:p>
        </w:tc>
      </w:tr>
      <w:tr>
        <w:trPr>
          <w:trHeight w:val="199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位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回弹海绵舒适透气，表面优质皮革，易于清洗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泰昌医疗器械有限公司</w:t>
            </w:r>
          </w:p>
        </w:tc>
      </w:tr>
      <w:tr>
        <w:trPr>
          <w:trHeight w:val="59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肘拐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37L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拐杖上、下支管采用高强度特种铝型材焊接而成，具有强度高、重量轻的特性，表面经氧化处理后具有不掉色、抗氧化、不生锈的功能。下支套有耐磨防滑胶脚，上支、下支冲有调节孔可供用户随意调节适用高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凯洋医疗科技集团有限公司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轮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58LAC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52mm×578.6mm×980mm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座宽</w:t>
            </w:r>
            <w:r>
              <w:rPr>
                <w:rFonts w:cs="宋体;SimSun" w:ascii="宋体;SimSun" w:hAnsi="宋体;SimSun"/>
                <w:szCs w:val="21"/>
              </w:rPr>
              <w:t>392.4mm</w:t>
              <w:tab/>
            </w:r>
            <w:r>
              <w:rPr>
                <w:rFonts w:ascii="宋体;SimSun" w:hAnsi="宋体;SimSun" w:cs="宋体;SimSun"/>
                <w:szCs w:val="21"/>
              </w:rPr>
              <w:t>座深</w:t>
            </w:r>
            <w:r>
              <w:rPr>
                <w:rFonts w:cs="宋体;SimSun" w:ascii="宋体;SimSun" w:hAnsi="宋体;SimSun"/>
                <w:szCs w:val="21"/>
              </w:rPr>
              <w:t>365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位离地面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；靠背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架选用航钛高强度特种铝型材焊接而成，管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壁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具有强度高、重量轻的特性，表面经彩色氧化处理，抗老化、不生锈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靠背角度设计合理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有可拆卸扶手、脚踏板、可拆座靠垫、可折叠式车架，方便携带，且能节省占用空间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椅配有肘节式刹车、脚踏式刹车，使用简便，助推者只需在推轮椅的位置轻踩刹车轮椅便能停下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踏板：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度可调（可调范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供不同年龄段的用户使用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枕头可调节高度，座位与靠背间的可调角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可仰卧，座位与地面间的可调节角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满足了用户的不同需求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椅配有防翻辅助轮，防止轮椅在行驶过程中向后倾翻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靠垫两侧有固身垫，增加安全性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中控式安全带，一键锁紧或松开，确保特殊情况紧急转移需要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靠垫、肩部和腹部的位置有海绵垫，表面由高级透气好的材料做成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高强度工程塑料轮毂，免充气耐磨橡胶实心轮胎；后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高强度工程材料轮毂免充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胎，耐磨免充气且减震性能卓越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椅采用可拆式儿童安全座椅，支架材料为无毒、无污染塑料，无过敏成分，安全、强度高、质量轻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型配有可灵活拆卸餐桌板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品附有产品拆装文字说明和图解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凯洋医疗科技集团有限公司</w:t>
            </w:r>
          </w:p>
        </w:tc>
      </w:tr>
      <w:tr>
        <w:trPr>
          <w:trHeight w:val="827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坐姿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90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产品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脑瘫儿童患者使用，进行坐位保持、矫正坐姿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椅架主结构：优质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3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调节管为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×23×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，四脚配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带刹车的防滑耐磨小轮，方便移动，平脚平稳着地，稳定性高，能确保不倾翻。配塑料中套，滑动顺畅，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头旋钮固定；椅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架，经喷涂轻便美观、不褪色、防锈能力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背深（不含头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座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踏板高度调节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3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面高度调节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-9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有可拆卸餐板，可以灵活便捷调节餐板高度、体宽，为人体提供最佳用餐支撑，拆装方便简易。桌面前后可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餐板三面外凸弧面结构，外侧斜面防物体滑倒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水杯座，内侧内弧面结构与人腹部舒适配合；餐板底部正横筋加强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餐板两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不锈钢架，滑槽式结构，拆装简单易于操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表面加工无毛刺、锐角和机械损伤，焊接件光滑平整、焊接牢固、无虚焊、漏焊、烧穿等。脚踏板、餐板：高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表面平整光洁，易于清洁、可冲洗；脚踏板四周内弧形结构，造型优美，有刻度，鞋托可以对应刻度调节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垫、靠垫、枕头、护板采用一次性成形高密度海绵，外包柔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造皮革，让人倍感舒适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镀件及涂层色泽均匀，无露底、起泡、流挂，无明显损伤烧伤等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餐板：高强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质，，表面平整光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于清洁、可冲洗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柔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造皮革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硬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舒适又软配木板或铁板加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载量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k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品附有产品拆装文字说明和图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凯洋医疗科技集团有限公司</w:t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站立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91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使用者要求设计生产，适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下肢瘫痪儿童进行治疗和前倾站立训练，防止肌肉萎缩，增强肌力，其结构特点如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：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×666×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6kg</w:t>
            </w:r>
          </w:p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裆深可调节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27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胸垫宽度可调节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-2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腿垫高度可调节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-3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桌尺寸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: 600×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由调节，倾斜角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º-40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k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可触及部位无毛刺、刃口或尖角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脚均带有自锁功能。方便移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稳定着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表面加工无毛刺、锐角和机械损伤，焊接件光滑平整、焊接牢固、无虚焊、漏焊、烧穿等。电镀件及涂层色泽均匀，无露底、起泡、流挂，无明显损伤烧伤等。所有可触及的管端有部件及管塞封住。</w:t>
            </w:r>
          </w:p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柔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造皮革，面料色泽一致，无伤残、污迹，易于清洁不渗水，填充物充盈饱满无破损，边缘整齐，缝边牢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餐板：高强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质，，表面平整光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于清洁、可冲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镀件及涂层色泽均匀，无露底、起泡、流挂，无明显损伤烧伤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品附有产品拆装文字说明和图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凯洋医疗科技集团有限公司</w:t>
            </w:r>
          </w:p>
        </w:tc>
      </w:tr>
      <w:tr>
        <w:trPr>
          <w:trHeight w:val="35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助行器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63L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产品适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儿童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形尺寸（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）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3.4×556×6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铝合金氧化主架，轻便美观，具有不生锈，不褪色的特性，直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壁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可折叠式车型方便携带，节省空间位置，节约运输成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脚轮配有单向轴承，可单向行驶。前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万向小轮，后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定向小轮，行驶灵活，后轮有防倒退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柄套，防滑耐磨易清洁，且使用寿命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架四脚配有伸缩管，可调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档位高度。可随意调节适用高度，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合成长期的儿童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品附有产品拆装文字说明和图解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.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凯洋医疗科技集团有限公司</w:t>
            </w:r>
          </w:p>
        </w:tc>
      </w:tr>
      <w:tr>
        <w:trPr>
          <w:trHeight w:val="139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伍拾肆万叁仟陆佰伍拾圆整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写：</w:t>
            </w:r>
            <w:r>
              <w:rPr>
                <w:rFonts w:cs="宋体;SimSun" w:ascii="宋体;SimSun" w:hAnsi="宋体;SimSun"/>
                <w:szCs w:val="21"/>
              </w:rPr>
              <w:t>54365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人（公章）：许昌佳琦医疗器械有限公司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投标人法定代表人 （或代理人）签字：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许昌市公共资源交易中心:李海涛</cp:lastModifiedBy>
  <dcterms:modified xsi:type="dcterms:W3CDTF">2017-12-0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