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许昌市人民防空工程标示标牌采购项目采购需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一）项目名称：许昌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人民防空工程标示标牌采购项目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二）项目需求：许昌市人防工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标示标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的制作及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三）采购预算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万元；最高限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四）招标方式：公开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  <w:highlight w:val="red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不接受联合体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三、货物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许昌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民防空工程标示标牌采购项目</w:t>
      </w:r>
      <w:r>
        <w:rPr>
          <w:rFonts w:ascii="宋体" w:hAnsi="宋体" w:cs="宋体"/>
          <w:b/>
          <w:bCs/>
          <w:sz w:val="28"/>
          <w:szCs w:val="28"/>
        </w:rPr>
        <w:t>技术参数</w:t>
      </w:r>
    </w:p>
    <w:tbl>
      <w:tblPr>
        <w:tblW w:w="85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17"/>
        <w:gridCol w:w="4157"/>
        <w:gridCol w:w="573"/>
        <w:gridCol w:w="585"/>
        <w:gridCol w:w="1399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要技术参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标识《人防工程概况》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*6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内容不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防空工程维护管理制度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*6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民防空工程平时使用须知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*6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引导标识（区域外部）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轨道扣件，立杆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镀锌钢管烤漆，抱箍固定、预埋链接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立柱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引导标识（区域内部）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轨道扣件，立杆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镀锌钢管烤漆，抱箍固定、预埋链接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0*6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立柱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防工程出入口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*4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一防护单元主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口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*4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防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口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*4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二防护单元主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口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*4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防毒通道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闭通道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战时安装和构筑的设施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战封堵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战时封堵的窗井、采光窗和风井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战封堵器材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移动（固定）电站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设施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折边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膨胀螺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面广告钉装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*3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内容不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密闭阀门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紧丝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*4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内容不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风方式显示装置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薄灯箱 三路高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光源铝型材，亚克力面板。带安装挂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0*70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进（排）风管线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按图形激光雕刻、烤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*27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给（排）水管线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按图形激光雕刻、烤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*21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给（排）水管线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按图形激光雕刻、烤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*176*11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缆管线标识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板、烤漆，文字图案丝网印刷户外耐候性油墨（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不褪色），安装方式：不锈钢紧丝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规格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*40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块内容不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为交钥匙工程（包括设备、材料、元件等购置、安装调试、验收、与其它施工单位协作所产生的费用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核心产品：货物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管理标识《人防工程概况》；货物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民防空工程维护管理制度；货物需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人民防空工程平时使用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验收标准：按照河南省地方标准《人民防空工程标识》，由许昌市人防工程管理处与人防质量监督站共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综合评分法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信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根据投标人在本项目以前社会对其认可度及行政主管部门、工商、银行、行业部门颁发的荣誉证书等情况，每提供一份相关荣誉证书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，最低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投标人提供工商企业信用信息公示报告（国家企业信用信息公示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ttp://www.gsxt.gov.cn </w:t>
      </w:r>
      <w:r>
        <w:rPr>
          <w:rFonts w:ascii="宋体" w:hAnsi="宋体" w:cs="宋体"/>
          <w:sz w:val="24"/>
          <w:szCs w:val="24"/>
          <w:lang w:val="en-US" w:eastAsia="zh-CN"/>
        </w:rPr>
        <w:t>），【以网页截图为准，网页截图应包含基础信息、行政许可信息、行政处罚信息、列入经营异常名录信息、列入严重违法失信企业名单（黑名单）信息】；提供企业所在地税务主管部门出具的纳税情况证明等信用情况。无不良信息者每项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未提供或有不良信息者不得分。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售后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解决问题时间以小时为单位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为起点，最低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每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以上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免费保修时间以年为单位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为起点，每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最低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以下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文件规范程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装订规范、文字清晰，无差错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，所提供资料充实、准确完整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以来具有类似项目业绩，合同及验收报告齐全的每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。（以合同日期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招标文件的响应程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满足招标文件技术指标要求和商务条款规定的为无效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满足招标文件技术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；根据技术参数制作、制定安装方案等综合评定，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较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，一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。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招标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有效投标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有效投标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经验收合格付合同总价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无质量问题一次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七、采购单位联系方式及地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联系人：高山、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03743790</w:t>
      </w:r>
      <w:r>
        <w:rPr>
          <w:rFonts w:ascii="宋体" w:hAnsi="宋体" w:cs="宋体"/>
          <w:sz w:val="24"/>
          <w:szCs w:val="24"/>
          <w:lang w:val="en-US" w:eastAsia="zh-CN"/>
        </w:rPr>
        <w:t>；联系人：张硕蕾、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37469994</w:t>
      </w:r>
      <w:r>
        <w:rPr>
          <w:rFonts w:ascii="宋体" w:hAnsi="宋体" w:cs="宋体"/>
          <w:sz w:val="24"/>
          <w:szCs w:val="24"/>
          <w:lang w:val="en-US" w:eastAsia="zh-CN"/>
        </w:rPr>
        <w:t>。递交书面材料地址：许昌市东城区学院路与东城街交叉口许昌市人民防空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44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Spantext">
    <w:name w:val="span-text"/>
    <w:basedOn w:val="Style14"/>
    <w:qFormat/>
    <w:rPr/>
  </w:style>
  <w:style w:type="character" w:styleId="Mark">
    <w:name w:val="mark"/>
    <w:basedOn w:val="Style14"/>
    <w:qFormat/>
    <w:rPr>
      <w:color w:val="CC2200"/>
    </w:rPr>
  </w:style>
  <w:style w:type="character" w:styleId="Subtext">
    <w:name w:val="subtext"/>
    <w:basedOn w:val="Style14"/>
    <w:qFormat/>
    <w:rPr>
      <w:color w:val="888888"/>
    </w:rPr>
  </w:style>
  <w:style w:type="character" w:styleId="Grace">
    <w:name w:val="gr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许昌市公共资源交易中心:杨丹丹</cp:lastModifiedBy>
  <cp:lastPrinted>2017-11-17T16:25:00Z</cp:lastPrinted>
  <dcterms:modified xsi:type="dcterms:W3CDTF">2017-11-17T08:34:17Z</dcterms:modified>
  <cp:revision>1</cp:revision>
  <dc:subject/>
  <dc:title>许昌市人民防空办公室集中采购项目采购需求标前公示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