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/>
        </w:rPr>
        <w:t>ZFCG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/>
        </w:rPr>
        <w:t>G2017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72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/>
        </w:rPr>
        <w:t>-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许昌市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墙体材料改革办公室“新型墙体材料质量抽检费”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废标结果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323" w:right="0" w:firstLine="301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一、项目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323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一）项目名称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新型墙体材料质量抽检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323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二）项目编号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G2017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7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-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323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三）招标公告发布日期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323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四）变更公告发布日期：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323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五）开标日期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/>
        </w:rPr>
        <w:t>10: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323" w:right="0" w:firstLine="301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二、初审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323" w:right="0" w:firstLine="301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截止开标时间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该项目仅有一家供应商到场，不足三家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该项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1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三、公告期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1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本中标公告自发布之日起公告期限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个工作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1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供应商对中标结果有异议的，可自公告期届满之日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个工作日内，由其法定代表人授权代表携带：授权委托书原件、授权代表身份证复印件、书面形式质疑函原件向采购人和许昌市政府采购中心提出质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加盖单位公章且法人签字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，并以质疑函接受确认日期作为受理时间，否则不予受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1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四、采购人和采购代理机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1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采购人：许昌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墙体材料改革办公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1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地址：许昌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建安大道东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1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联系人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女士　 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/>
        </w:rPr>
        <w:t>0374-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439666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1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采购代理机构：许昌市政府采购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1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地址：许昌市龙兴路与竹林路交汇处公共资源大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1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联系人：韩先生 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/>
        </w:rPr>
        <w:t>0374-296868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601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许昌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墙体材料改革办公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601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二〇一七年十一月二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1-24T11:29:00Z</cp:lastPrinted>
  <dcterms:modified xsi:type="dcterms:W3CDTF">2017-11-24T06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