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长交建【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】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GZ096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号长葛市南席镇四小等三所学校建设工程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招标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招标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葛市南席镇四小等三所学校建设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已由长葛市发展和改革委员会以长发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Cs/>
          <w:sz w:val="32"/>
          <w:szCs w:val="32"/>
        </w:rPr>
        <w:t>【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Cs/>
          <w:sz w:val="32"/>
          <w:szCs w:val="32"/>
        </w:rPr>
        <w:t>号文件批准建设，建设资金来源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财政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。招标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</w:rPr>
        <w:t>长葛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小学校舍安全工程领导小组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，招标代理机构为山西文昌工程咨询有限公司。本项目已具备招标条件，现对该项目施工进行国内公开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概况及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1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招标编号：</w:t>
      </w:r>
      <w:r>
        <w:rPr>
          <w:rFonts w:ascii="仿宋_GB2312" w:hAnsi="仿宋_GB2312" w:cs="仿宋_GB2312" w:eastAsia="仿宋_GB2312"/>
          <w:bCs/>
          <w:sz w:val="32"/>
          <w:szCs w:val="32"/>
        </w:rPr>
        <w:t>长交建【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Z09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2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葛市南席镇四小等三所学校建设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长葛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南席镇、和尚桥镇、后河镇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i w:val="false"/>
          <w:iCs w:val="false"/>
          <w:sz w:val="32"/>
          <w:szCs w:val="32"/>
        </w:rPr>
        <w:t>2.4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sz w:val="32"/>
          <w:szCs w:val="32"/>
        </w:rPr>
        <w:t>项目建设性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新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5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项目建设内容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葛市南席镇第四小学教学楼及附属工程，教学楼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4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结构形式为框架结构，耐火等级为二级，抗震设防烈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另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砖砌围墙及主路面地面硬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后河镇第二中心小学宿舍楼工程，宿舍楼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设计合理十一年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建筑层数为三层，结构形式为砖混结构，耐火等级为二级，抗震设防烈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和尚桥中心小学工程，包含教学楼工程：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框架结构，地上三层；综合楼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框架结构，地上二层；附属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厕所、大门及围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6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招标控制价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标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贰佰贰拾陆万肆仟伍佰壹拾捌元陆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64518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安全文明措施费、规费、税金）：二标段：贰佰贰拾壹万伍仟零玖拾元零玖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15090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安全文明措施费、规费、税金）：三标段：叁佰叁拾万零玖仟零柒元贰角陆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09007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安全文明措施费、规费、税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招标规模详见工程量清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7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计划工期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历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8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招标范围：</w:t>
      </w:r>
      <w:r>
        <w:rPr>
          <w:rFonts w:ascii="仿宋_GB2312" w:hAnsi="仿宋_GB2312" w:cs="仿宋_GB2312" w:eastAsia="仿宋_GB2312"/>
          <w:bCs/>
          <w:sz w:val="32"/>
          <w:szCs w:val="32"/>
        </w:rPr>
        <w:t>招标文件、工程量清单、施工图纸、技术参数、补充文件（如有）、答疑纪要等列明的所有建设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9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质量要求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合格（符合国家现行的验收规范和标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1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标段划分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项目共划分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个标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一标段：长葛市南席镇第四小学教学楼及附属工程施工；二标段：长葛市后河镇第二中心小学宿舍楼工程施工；三标段：长葛市和尚桥镇中心小学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sz w:val="32"/>
          <w:szCs w:val="32"/>
        </w:rPr>
        <w:t>本项目要求投标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具有建筑工程施工总承包叁级（含）以上资质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资格（不含临时）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sz w:val="32"/>
          <w:szCs w:val="32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允许每个投标人投报多个标段，但一名项目经理只能按标段顺序中取其中一个标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时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北京时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</w:rPr>
        <w:t>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册：</w:t>
      </w:r>
      <w:r>
        <w:rPr>
          <w:rFonts w:ascii="仿宋_GB2312" w:hAnsi="仿宋_GB2312" w:cs="仿宋_GB2312" w:eastAsia="仿宋_GB2312"/>
          <w:sz w:val="32"/>
          <w:szCs w:val="32"/>
        </w:rPr>
        <w:t>持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数字认证证书，登录【全国公共资源交易平台（河南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许昌市）】“系统用户注册”入口（</w:t>
      </w:r>
      <w:r>
        <w:rPr>
          <w:rFonts w:eastAsia="仿宋_GB2312" w:cs="仿宋_GB2312" w:ascii="仿宋_GB2312" w:hAnsi="仿宋_GB2312"/>
          <w:sz w:val="32"/>
          <w:szCs w:val="32"/>
        </w:rPr>
        <w:t>http://221.14.6.70:8088/ggzy/eps/public/RegistAllJcxx.html</w:t>
      </w:r>
      <w:r>
        <w:rPr>
          <w:rFonts w:ascii="仿宋_GB2312" w:hAnsi="仿宋_GB2312" w:cs="仿宋_GB2312" w:eastAsia="仿宋_GB2312"/>
          <w:sz w:val="32"/>
          <w:szCs w:val="32"/>
        </w:rPr>
        <w:t>）进行免费注册登记（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首页</w:t>
      </w:r>
      <w:r>
        <w:rPr>
          <w:rFonts w:ascii="仿宋_GB2312" w:hAnsi="仿宋_GB2312" w:cs="仿宋_GB2312" w:eastAsia="仿宋_GB2312"/>
          <w:sz w:val="32"/>
          <w:szCs w:val="32"/>
        </w:rPr>
        <w:t>“常见问题解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：</w:t>
      </w:r>
      <w:r>
        <w:rPr>
          <w:rFonts w:ascii="仿宋_GB2312" w:hAnsi="仿宋_GB2312" w:cs="仿宋_GB2312" w:eastAsia="仿宋_GB2312"/>
          <w:sz w:val="32"/>
          <w:szCs w:val="32"/>
        </w:rPr>
        <w:t>登录【全国公共资源交易平台（河南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许昌市）】“投标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供应商登录”入口（</w:t>
      </w:r>
      <w:r>
        <w:rPr>
          <w:rFonts w:eastAsia="仿宋_GB2312" w:cs="仿宋_GB2312" w:ascii="仿宋_GB2312" w:hAnsi="仿宋_GB2312"/>
          <w:sz w:val="32"/>
          <w:szCs w:val="32"/>
        </w:rPr>
        <w:t>http://221.14.6.70:8088/ggzy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期限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。</w:t>
      </w:r>
      <w:r>
        <w:rPr>
          <w:rFonts w:ascii="仿宋_GB2312" w:hAnsi="仿宋_GB2312" w:cs="仿宋_GB2312" w:eastAsia="仿宋_GB2312"/>
          <w:sz w:val="32"/>
          <w:szCs w:val="32"/>
        </w:rPr>
        <w:t>（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首页</w:t>
      </w:r>
      <w:r>
        <w:rPr>
          <w:rFonts w:ascii="仿宋_GB2312" w:hAnsi="仿宋_GB2312" w:cs="仿宋_GB2312" w:eastAsia="仿宋_GB2312"/>
          <w:sz w:val="32"/>
          <w:szCs w:val="32"/>
        </w:rPr>
        <w:t>“常见问题解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招标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招标文件和工程量清单的下载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期限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投标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《全国公共资源交易平台（河南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施工图纸下载：</w:t>
      </w:r>
      <w:r>
        <w:rPr>
          <w:rFonts w:ascii="仿宋_GB2312" w:hAnsi="仿宋_GB2312" w:cs="仿宋_GB2312" w:eastAsia="仿宋_GB2312"/>
          <w:sz w:val="32"/>
          <w:szCs w:val="32"/>
        </w:rPr>
        <w:t>按照招标文件中第二章投标人须知前附表所给的网址自行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招标文件费用：</w:t>
      </w:r>
      <w:r>
        <w:rPr>
          <w:rFonts w:ascii="仿宋_GB2312" w:hAnsi="仿宋_GB2312" w:cs="仿宋_GB2312" w:eastAsia="仿宋_GB2312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，售后不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项目实行资格后审，资格后审所需资料详见招标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六、投标文件的递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kern w:val="2"/>
          <w:sz w:val="32"/>
          <w:szCs w:val="32"/>
        </w:rPr>
        <w:t>6.1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投标文件递交的截止时间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  <w:lang w:val="en-US" w:eastAsia="zh-CN"/>
        </w:rPr>
        <w:t>0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分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北京时间）。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6.2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开标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长葛市公共资源交易服务中心（长葛市葛天大道东段商务区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bCs/>
          <w:sz w:val="32"/>
          <w:szCs w:val="32"/>
        </w:rPr>
        <w:t>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标二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.3 </w:t>
      </w:r>
      <w:r>
        <w:rPr>
          <w:rFonts w:ascii="仿宋_GB2312" w:hAnsi="仿宋_GB2312" w:cs="仿宋_GB2312" w:eastAsia="仿宋_GB2312"/>
          <w:bCs/>
          <w:sz w:val="32"/>
          <w:szCs w:val="32"/>
        </w:rPr>
        <w:t>逾期送达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z w:val="32"/>
          <w:szCs w:val="32"/>
        </w:rPr>
        <w:t>未按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4</w:t>
      </w:r>
      <w:r>
        <w:rPr>
          <w:rFonts w:ascii="仿宋_GB2312" w:hAnsi="仿宋_GB2312" w:cs="仿宋_GB2312" w:eastAsia="仿宋_GB2312"/>
          <w:bCs/>
          <w:sz w:val="32"/>
          <w:szCs w:val="32"/>
        </w:rPr>
        <w:t>未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国公共资源交易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昌市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招标公告同时在“中国采购与招标网（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chinabidding.com.cn/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”、“河南招标采购综合网（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w.hnzbcg.org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”、“全国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昌市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xczbtb.com/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”上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  <w:lang w:val="en-US" w:eastAsia="zh-CN"/>
        </w:rPr>
        <w:t>招标人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长葛市中小学校舍安全工程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王主任 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3746110259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长葛市八七路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  <w:lang w:val="en-US" w:eastAsia="zh-CN"/>
        </w:rPr>
        <w:t>招标代理机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：山西文昌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</w:rPr>
        <w:t>项目联系人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</w:rPr>
        <w:t>项目联系电话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0371-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63612777  151362234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shd w:fill="FFFFFF" w:val="clear"/>
        </w:rPr>
        <w:t>地址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郑州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郑州高新技术产业开发区电子电器产业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特别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所有投标单位请时刻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国公共资源交易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昌市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澄清、答疑、变更均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国公共资源交易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昌市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发布，不再另行通知。如未及时查看影响其投标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9T15:37:00Z</cp:lastPrinted>
  <dcterms:modified xsi:type="dcterms:W3CDTF">2017-11-16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