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ZCGS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-G2017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0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许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职业技术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土工实训室设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”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货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采购需求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投标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一）符合《政府采购法》第二十二条之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二）本次招标不接受联合体投标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采购需求</w:t>
      </w: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1843"/>
        <w:gridCol w:w="7513"/>
        <w:gridCol w:w="657"/>
        <w:gridCol w:w="725"/>
      </w:tblGrid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应变式无侧限压力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最大测力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.6kN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土样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39.1mm x 80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速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.4mm/m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应变控制式三轴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试验尺寸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Ø39.1×80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最大载荷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10k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工作台行程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70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载荷速率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.002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2.4mm/min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（无级变速），相对误差≤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周围压力（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σ3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 xml:space="preserve">2.0MPa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数显数控，控制误差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±1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F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反压力（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σb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 xml:space="preserve">1.0MPa 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数显数控，控制误差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±1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F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空隙压力（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2.0MPa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数字显示，测量误差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±1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F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280"/>
              <w:ind w:left="0" w:hanging="0"/>
              <w:jc w:val="left"/>
              <w:rPr>
                <w:rFonts w:ascii="宋体" w:hAnsi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体积变化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50ml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，最小分辨率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0.1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20"/>
              </w:tabs>
              <w:spacing w:lineRule="atLeast" w:line="300" w:before="0" w:after="0"/>
              <w:ind w:left="0" w:hanging="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电源：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220V ±10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％，</w:t>
            </w:r>
            <w:r>
              <w:rPr>
                <w:rFonts w:cs="宋体" w:ascii="宋体" w:hAnsi="宋体"/>
                <w:color w:val="2F2F2F"/>
                <w:kern w:val="0"/>
                <w:szCs w:val="21"/>
              </w:rPr>
              <w:t>50H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标准手提击实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击锤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.5kg, 4.5kg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击锤落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两种落高可选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305mm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或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57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模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102 x 116mm, Ø152 x 116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70 x 270 x 85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重量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4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液压推土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荷载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5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最大载荷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千克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152 x 116mm, Ø102 x 116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重量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7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显液塑限测定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Cs w:val="21"/>
              </w:rPr>
              <w:t>最大量程： </w:t>
            </w: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22mm 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Cs w:val="21"/>
              </w:rPr>
              <w:t>分辨力</w:t>
            </w: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 xml:space="preserve">,0.1mm  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测量时间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: 5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Cs w:val="21"/>
              </w:rPr>
              <w:t>测量非线性误差：优于</w:t>
            </w: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锥角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: 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±2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pacing w:val="2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电源：</w:t>
            </w:r>
            <w:r>
              <w:rPr>
                <w:rFonts w:cs="宋体" w:ascii="宋体" w:hAnsi="宋体"/>
                <w:color w:val="000000"/>
                <w:spacing w:val="31"/>
                <w:kern w:val="0"/>
                <w:szCs w:val="21"/>
              </w:rPr>
              <w:t>220V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spacing w:val="31"/>
                <w:kern w:val="0"/>
                <w:szCs w:val="21"/>
              </w:rPr>
              <w:t>10% 50HZ</w:t>
            </w:r>
          </w:p>
          <w:p>
            <w:pPr>
              <w:pStyle w:val="Normal"/>
              <w:widowControl/>
              <w:shd w:fill="FFFFFF" w:val="clea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Cs w:val="21"/>
              </w:rPr>
              <w:t>接触指示灵敏度：</w:t>
            </w:r>
            <w:r>
              <w:rPr>
                <w:rFonts w:cs="宋体" w:ascii="宋体" w:hAnsi="宋体"/>
                <w:color w:val="000000"/>
                <w:spacing w:val="26"/>
                <w:kern w:val="0"/>
                <w:szCs w:val="21"/>
              </w:rPr>
              <w:t>&gt;10M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Cs w:val="21"/>
              </w:rPr>
              <w:t>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: 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(±0.1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)76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(±0.1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spacing w:val="29"/>
                <w:kern w:val="0"/>
                <w:szCs w:val="21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渗透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样件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61.8 x 40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82 x 172 x 19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重量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5kg  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含供水装置及全套配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渗透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渗水桶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100 x 400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测压管间距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00 ±0.44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15 x 145 x 40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仪器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kg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含供水装置及全套配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4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土壤分析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color w:val="2F2F2F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筛框材料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铜结构带有顶盖和底盘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br/>
              <w:t xml:space="preserve">2.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筛网材料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铜材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br/>
              <w:t xml:space="preserve">3.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筛重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七节筛为</w:t>
            </w:r>
            <w:r>
              <w:rPr>
                <w:color w:val="2F2F2F"/>
                <w:szCs w:val="21"/>
                <w:shd w:fill="FFFFFF" w:val="clear"/>
              </w:rPr>
              <w:t>≥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4kg</w:t>
              <w:br/>
              <w:t>    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九节筛为</w:t>
            </w:r>
            <w:r>
              <w:rPr>
                <w:color w:val="2F2F2F"/>
                <w:szCs w:val="21"/>
                <w:shd w:fill="FFFFFF" w:val="clear"/>
              </w:rPr>
              <w:t>≥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F2F2F"/>
                <w:kern w:val="2"/>
                <w:sz w:val="21"/>
                <w:szCs w:val="21"/>
                <w:shd w:fill="FFFFFF" w:val="clear"/>
              </w:rPr>
              <w:t>9k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土壤分析：筛孔尺寸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(mm)40, 20, 10, 5, 2, 1, 0.5, 0.25, 0.075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筛框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ø 200 x 50mm(H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砂料分析：筛孔尺寸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(mm)10, 5, 2.5, 1.25,0.63, 0.315, 0.16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F2F2F"/>
                <w:kern w:val="0"/>
                <w:szCs w:val="21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筛框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ø 200 x 50mm(H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频振筛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振动频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42Hz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振动方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上下振动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振动幅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.5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设定时间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0 – 60min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任意选择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振动电机功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5W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6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分析筛规格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00mm x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50mm(9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节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或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00mm x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75mm(7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节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  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筛孔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0 – 0.75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7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电源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20V 50Hz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8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430 x 430 x 750mm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9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重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≥16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自动应变制式三轴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Ø39.1mm,  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含控制电脑及全套处理软件。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围压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 – 2.0M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反压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 – 2MPa</w:t>
            </w:r>
            <w:r>
              <w:rPr>
                <w:rStyle w:val="Appleconvertedspace"/>
                <w:rFonts w:cs="宋体" w:ascii="宋体" w:hAnsi="宋体"/>
                <w:color w:val="2F2F2F"/>
                <w:szCs w:val="21"/>
                <w:shd w:fill="FFFFFF" w:val="clear"/>
              </w:rPr>
              <w:t> 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体积变化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0 - 50ml, 0 – 100ml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轴向载荷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-10KN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，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-30KN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，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-60KN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6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孔隙压力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MPa-2M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7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剪切速率：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.0001mm/min-2.4mm/min. 0.0001mm/min-4.8mm/m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应变控制式直剪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垂直载荷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最大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00k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压力分级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00, 200, 300, 400k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杆杠比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1:12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全部数据自动采集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剪切盒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4 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测力环；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水平剪切力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Max.1.2kN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6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面积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30cm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rFonts w:cs="宋体" w:ascii="宋体" w:hAnsi="宋体"/>
                <w:color w:val="2F2F2F"/>
                <w:szCs w:val="21"/>
                <w:shd w:fill="FFFFFF" w:val="clear"/>
              </w:rPr>
              <w:t> 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x 2cm(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7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速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.4﹑0.8﹑0.1﹑0.02mm/min.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8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功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＜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00W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9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电源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20V±10% 50Hz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0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680 x 740 x 105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00kg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含控制电脑及全套处理软件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12. </w:t>
            </w:r>
            <w:r>
              <w:rPr>
                <w:rFonts w:ascii="宋体" w:hAnsi="宋体" w:cs="宋体"/>
                <w:szCs w:val="21"/>
              </w:rPr>
              <w:t>无级变速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电动快退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自动气压固结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载荷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kN – 4.8kN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载荷精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≤100kPa,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绝对误差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≤±1.0k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  ≥100kPa – 1600kPa,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相对误差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≤±1.0%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面积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30cm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, 50cm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气压控制范围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MPa – 0.9M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压力传感器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MPa – 1.0MPa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转换器通道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1 – 16 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容器；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套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电源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20V±10% 50Hz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控制器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490 x 350 x 87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固结仪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390 x 188 x 230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仪器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76kg     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含控制电脑及处理软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动相对密度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试件模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250ml,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内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Ø5cm,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12.7cm,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附护筒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击锤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击锤质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1.25Kg, 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每分钟击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3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次  击锤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5cm 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击锤落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5c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定时范围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 – 15minutes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功率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20W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6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电源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220V 50Hz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7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仪器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0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膨胀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切土环刀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61.8 x 20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水平调节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底部调节螺钉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导环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防止膨胀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百分表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0 – 10mm (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订货中不含百分表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仪器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.5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缩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多孔板面积与孔隙面积比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小于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﹕1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测微块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10mm x 4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切土环刀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61.8 x 20mm (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样品面积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30cm2 x 2cm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外形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110 x 105 x 125mm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重量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天然坡度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圆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100mm and Ø200mm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水盆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Ø240mm x 100mm(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仪器尺寸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320 x 320 x 325mm (L x W x H)</w:t>
            </w:r>
            <w:r>
              <w:rPr>
                <w:rFonts w:cs="宋体" w:ascii="宋体" w:hAnsi="宋体"/>
                <w:color w:val="2F2F2F"/>
                <w:szCs w:val="21"/>
              </w:rPr>
              <w:br/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仪器重量≥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5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比重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必须满足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GBJ123-88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规范要求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均在仪器包装内本器具系国家标准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土工试验方法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&gt;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专用仪器密度计每台都有检测证书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所配数据每台不同。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所配数据每台不同示例如下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浮泡体积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62.37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立方厘米。浮泡中心至最低刻度的距离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9.10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厘米。标尺总长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13.50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厘米。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配专用量筒的沉降距离校正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l=a-br a=21.50 b=0.27 l: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厘米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r: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密度计读数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电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CPU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主频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3.0GHz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及以上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CPU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型号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7700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CPU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核心数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≥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四核心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机箱类型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中塔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固态硬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56GB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普通硬盘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 ≥1T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内存容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8GB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显卡类型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独立显卡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显存容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GB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环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直经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61.8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0  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不锈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铝合</w:t>
            </w:r>
            <w:r>
              <w:rPr/>
              <w:t>(</w:t>
            </w:r>
            <w:r>
              <w:rPr>
                <w:rFonts w:cs="宋体"/>
              </w:rPr>
              <w:t>小号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0  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0 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铝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刮土刀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不锈钢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80mmx32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调土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不锈钢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80mmx18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切土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不锈钢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50mmx32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钢丝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强度钢管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天然橡胶 长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465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透水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直径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61.8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mm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高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百分表</w:t>
            </w:r>
            <w:r>
              <w:rPr/>
              <w:t>(0-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带公差指示器</w:t>
            </w:r>
          </w:p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 xml:space="preserve">技术参数 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: </w:t>
              <w:br/>
              <w:t xml:space="preserve">   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测量范围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(mm)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分度值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 xml:space="preserve">(mm) A(mm) B(mm) C(mm) D(mm) E(mm) F(mm) d(mm) G(mm) 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精度 备注 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br/>
              <w:t>     0-10 0.01 41.5 21 8.2 Φ57 20 18 6.5/6.35 5 20μm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百分表</w:t>
            </w:r>
            <w:r>
              <w:rPr/>
              <w:t>(0-3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测量范围：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-30mm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指针百分表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-30mm </w:t>
              <w:br/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分度值：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.01mm</w:t>
              <w:br/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极限误差：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.03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烘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( 101A-1) 400*400*450  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不锈钢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 自动控温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,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鼓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宋体"/>
              </w:rPr>
              <w:t>电子天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称重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5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0g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精度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.0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1   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带串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空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空调类型：柜机</w:t>
            </w:r>
          </w:p>
          <w:p>
            <w:pPr>
              <w:pStyle w:val="P0"/>
              <w:spacing w:lineRule="auto" w:line="360"/>
              <w:rPr/>
            </w:pPr>
            <w:r>
              <w:rPr/>
              <w:t>2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冷暖类型：冷暖电辅</w:t>
            </w:r>
          </w:p>
          <w:p>
            <w:pPr>
              <w:pStyle w:val="P0"/>
              <w:spacing w:lineRule="auto" w:line="360"/>
              <w:rPr/>
            </w:pPr>
            <w:r>
              <w:rPr/>
              <w:t>3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空调功率：大</w:t>
            </w:r>
            <w:r>
              <w:rPr/>
              <w:t>3</w:t>
            </w:r>
            <w:r>
              <w:rPr>
                <w:rFonts w:cs="宋体"/>
              </w:rPr>
              <w:t>匹</w:t>
            </w:r>
          </w:p>
          <w:p>
            <w:pPr>
              <w:pStyle w:val="P0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宋体"/>
              </w:rPr>
              <w:t>适用面积：</w:t>
            </w:r>
            <w:r>
              <w:rPr/>
              <w:t>40</w:t>
            </w:r>
            <w:r>
              <w:rPr>
                <w:rFonts w:cs="宋体"/>
              </w:rPr>
              <w:t>平以上</w:t>
            </w:r>
          </w:p>
          <w:p>
            <w:pPr>
              <w:pStyle w:val="P0"/>
              <w:spacing w:lineRule="auto" w:line="360"/>
              <w:rPr>
                <w:rFonts w:ascii="����;Times New Roman" w:hAnsi="����;Times New Roman" w:cs="宋体"/>
                <w:color w:val="000000"/>
                <w:sz w:val="24"/>
              </w:rPr>
            </w:pPr>
            <w:r>
              <w:rPr/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工作方式：变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.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其它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val="zh-CN"/>
        </w:rPr>
        <w:t>、</w:t>
      </w:r>
      <w:r>
        <w:rPr>
          <w:rFonts w:ascii="宋体" w:hAnsi="宋体" w:cs="宋体"/>
          <w:bCs/>
          <w:sz w:val="24"/>
        </w:rPr>
        <w:t>投标人投标文件中须承诺对设备采购方免费进行人员培训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、付款方式（不响应者为无效投标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bCs/>
          <w:sz w:val="24"/>
        </w:rPr>
        <w:t>经验收合格付合同总价款的</w:t>
      </w:r>
      <w:r>
        <w:rPr>
          <w:rFonts w:cs="宋体" w:ascii="宋体" w:hAnsi="宋体"/>
          <w:bCs/>
          <w:sz w:val="24"/>
        </w:rPr>
        <w:t>90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剩余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满一年无质量问题一次付清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0"/>
      </w:rPr>
    </w:pPr>
    <w:r>
      <w:rPr>
        <w:rFonts w:ascii="楷体" w:hAnsi="楷体" w:cs="楷体" w:eastAsia="楷体"/>
        <w:sz w:val="20"/>
      </w:rPr>
      <w:t>许昌职业技术学院</w:t>
    </w:r>
    <w:r>
      <w:rPr>
        <w:rFonts w:eastAsia="楷体" w:cs="楷体" w:ascii="楷体" w:hAnsi="楷体"/>
        <w:sz w:val="20"/>
      </w:rPr>
      <w:t>-</w:t>
    </w:r>
    <w:r>
      <w:rPr>
        <w:rFonts w:ascii="楷体" w:hAnsi="楷体" w:cs="楷体" w:eastAsia="楷体"/>
        <w:sz w:val="20"/>
      </w:rPr>
      <w:t>采购项目可行性论证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0"/>
      </w:rPr>
    </w:pPr>
    <w:r>
      <w:rPr>
        <w:rFonts w:ascii="楷体" w:hAnsi="楷体" w:cs="楷体" w:eastAsia="楷体"/>
        <w:sz w:val="20"/>
      </w:rPr>
      <w:t>许昌职业技术学院</w:t>
    </w:r>
    <w:r>
      <w:rPr>
        <w:rFonts w:eastAsia="楷体" w:cs="楷体" w:ascii="楷体" w:hAnsi="楷体"/>
        <w:sz w:val="20"/>
      </w:rPr>
      <w:t>-</w:t>
    </w:r>
    <w:r>
      <w:rPr>
        <w:rFonts w:ascii="楷体" w:hAnsi="楷体" w:cs="楷体" w:eastAsia="楷体"/>
        <w:sz w:val="20"/>
      </w:rPr>
      <w:t>采购项目可行性论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">
    <w:name w:val="w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7:00Z</dcterms:created>
  <dc:creator>Administrator</dc:creator>
  <dc:description/>
  <dc:language>en-US</dc:language>
  <cp:lastModifiedBy>许昌市公共资源交易中心:杨丹丹</cp:lastModifiedBy>
  <cp:lastPrinted>2017-04-24T12:16:00Z</cp:lastPrinted>
  <dcterms:modified xsi:type="dcterms:W3CDTF">2017-10-30T07:16:37Z</dcterms:modified>
  <cp:revision>30</cp:revision>
  <dc:subject/>
  <dc:title>中原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