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648200" cy="61912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6850" cy="7029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048250" cy="67341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762500" cy="635317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553075" cy="740092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1T09:3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