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JZFCG-D2017004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许昌市曹魏古城开发建设有限公司“曹魏古城南大街改造寇家巷至豫园美食城段设计”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目采购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长沙泰源建筑设计有限公司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受许昌市曹魏古城开发建设有限公司的委托，魏都区政府采购中心就“曹魏古城南大街改造寇家巷至豫园美食城段设计”进行单一来源采购，现邀请贵公司前来谈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一）项目名称：曹魏古城南大街改造寇家巷至豫园美食城段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（二）项目编号：魏都区政府采购中心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WZCG-D201700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魏都区政府采购办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1705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许昌市公共资源交易中心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JZFCG-D201700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号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三）项目需求：根据许昌市曹魏古城规划设计要求，对曹魏古城南大街改造寇家巷至豫园美食城段设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四）采购预算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7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五）项目数量：详见招标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一）符合《政府采购法》第二十二条之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4"/>
          <w:lang w:val="zh-CN" w:eastAsia="zh-CN"/>
        </w:rPr>
        <w:t>具有相应的经营范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三）未被列入“信用中国”网站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）、中国政府采购网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www.ccgp.gov.cn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、获取招标文件的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一）网上下载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持</w:t>
      </w:r>
      <w:r>
        <w:rPr>
          <w:rFonts w:cs="宋体" w:ascii="宋体" w:hAnsi="宋体"/>
          <w:color w:val="000000"/>
          <w:sz w:val="24"/>
          <w:lang w:val="en-US" w:eastAsia="zh-CN"/>
        </w:rPr>
        <w:t>CA</w:t>
      </w:r>
      <w:r>
        <w:rPr>
          <w:rFonts w:ascii="宋体" w:hAnsi="宋体" w:cs="宋体"/>
          <w:color w:val="000000"/>
          <w:sz w:val="24"/>
          <w:lang w:val="en-US" w:eastAsia="zh-CN"/>
        </w:rPr>
        <w:t>数字认证证书，登录【全国公共资源交易平台（河南省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>许昌市）】“系统用户注册”入口（</w:t>
      </w:r>
      <w:r>
        <w:rPr>
          <w:rFonts w:cs="宋体" w:ascii="宋体" w:hAnsi="宋体"/>
          <w:color w:val="000000"/>
          <w:sz w:val="24"/>
          <w:lang w:val="en-US" w:eastAsia="zh-CN"/>
        </w:rPr>
        <w:t>http://221.14.6.70:8088/ggzy/eps/public/RegistAllJcxx.html</w:t>
      </w:r>
      <w:r>
        <w:rPr>
          <w:rFonts w:ascii="宋体" w:hAnsi="宋体" w:cs="宋体"/>
          <w:color w:val="000000"/>
          <w:sz w:val="24"/>
          <w:lang w:val="en-US" w:eastAsia="zh-CN"/>
        </w:rPr>
        <w:t>）进行免费注册登记（详见“常见问题解答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在投标截止时间前均可登录【全国公共资源交易平台（河南省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>许昌市）】“投标人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供应商登录”入口（</w:t>
      </w:r>
      <w:r>
        <w:rPr>
          <w:rFonts w:cs="宋体" w:ascii="宋体" w:hAnsi="宋体"/>
          <w:color w:val="000000"/>
          <w:sz w:val="24"/>
          <w:lang w:val="en-US" w:eastAsia="zh-CN"/>
        </w:rPr>
        <w:t>http://221.14.6.70:8088/ggzy/</w:t>
      </w:r>
      <w:r>
        <w:rPr>
          <w:rFonts w:ascii="宋体" w:hAnsi="宋体" w:cs="宋体"/>
          <w:color w:val="000000"/>
          <w:sz w:val="24"/>
          <w:lang w:val="en-US" w:eastAsia="zh-CN"/>
        </w:rPr>
        <w:t>）自行下载招标文件（详见“常见问题解答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二）未通过【全国公共资源交易平台（河南省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>许昌市）】下载招标文件的投标人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拒收其递交的投标文件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四、投标截止时间、开标时间及地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一）投标截止及开标时间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分（北京时间），逾期送达或不符合规定的投标文件不予接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（二）开标地点：公共资源大厦三楼谈判一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五、本次招标公告同时在《许昌市政府采购网》、《魏都区人民政府网》、《全国公共资源交易平台（河南省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许昌市）》上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六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采购人：许昌市曹魏古城开发建设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地 址：许昌市劳动路曹魏古城指挥部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联 系 人：黄女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0374-606062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代 理 机构：许昌市魏都区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地 址：许昌市天宝路魏都区政府办公楼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楼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57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联 系 人：张先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0374-33256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许昌市曹魏古城开发建设有限公司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二〇一七年九月六日          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</cp:lastModifiedBy>
  <cp:lastPrinted>2017-08-11T09:17:00Z</cp:lastPrinted>
  <dcterms:modified xsi:type="dcterms:W3CDTF">2017-09-06T07:21:10Z</dcterms:modified>
  <cp:revision>1</cp:revision>
  <dc:subject/>
  <dc:title>JZFCG-D2017001-2号许昌市曹魏古城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