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7-09-04T07:22:43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