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/>
        </w:rPr>
        <w:t>JZFCG-G2017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4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/>
        </w:rPr>
        <w:t>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中共许昌市魏都区委组织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/>
        </w:rPr>
        <w:t>“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‘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五网融合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’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软件设计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/>
        </w:rPr>
        <w:t>”项目招标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项目名称：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网融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软件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编号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魏都区政府采购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ZCG-G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0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魏都区政府采购办 魏采公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17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公共资源交易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ZFCG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0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项目需求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网融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软件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采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数量：详见招标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需要落实的政府采购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目落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狱企业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微型企业扶持等相关政府采购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投标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符合《中华人民共和国政府采购法》第二十二条之规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投标供应商需为中华人民共和国境内依法注册，具有独立的法人资格，营业执照有效且经营范围与本次招投标内容相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具有良好的商业信誉和健全的财务会计制度，财务状况良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具有履行合同所需的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本项目不接受联合体投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获取招标文件的时间、地点、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网上下载招标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认证证书，登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http://221.14.6.70:8088/ggzy/eps/public/RegistAllJcxx.html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免费注册登记（详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市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常见问题解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库网上注册相关资料下载”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投标截止时间前登录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http://221.14.6.70:8088/ggzy/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行下载招标文件（详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市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常见问题解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易系统操作手册”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未通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昌市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招标文件的投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拒收其递交的投标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投标截止时间、开标时间及地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投标截止及开标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北京时间），逾期送达或不符合规定的投标文件不予接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开标地点：公共资源大厦三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许昌市龙兴路与竹林路交汇处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本次招标公告同时在《许昌市政府采购网》、《魏都区人民政府网》、《全国公共资源交易平台（河南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许昌市）上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、代理机构及采购单位地址、联系人、联系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单位：中共许昌市魏都区委组织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许昌市天宝路魏都区政府办公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4-26258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刘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 理 机构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市魏都区政府采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市天宝路魏都区政府办公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4-3325658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许昌市魏都区委组织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七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月十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魏都区政府采购中心:许昌市魏都区政府采购中心</cp:lastModifiedBy>
  <dcterms:modified xsi:type="dcterms:W3CDTF">2017-08-11T00:29:39Z</dcterms:modified>
  <cp:revision>1</cp:revision>
  <dc:subject/>
  <dc:title>JZFCG-G2017042号中共许昌市魏都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