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280"/>
        <w:jc w:val="center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sz w:val="18"/>
          <w:szCs w:val="18"/>
          <w:shd w:fill="FFFFFF" w:val="clear"/>
          <w:lang w:eastAsia="zh-CN"/>
        </w:rPr>
        <w:t>许昌市综治视联网建设项目采购需求</w:t>
      </w:r>
    </w:p>
    <w:tbl>
      <w:tblPr>
        <w:tblW w:w="11442" w:type="dxa"/>
        <w:jc w:val="left"/>
        <w:tblInd w:w="-1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755"/>
        <w:gridCol w:w="6343"/>
        <w:gridCol w:w="953"/>
        <w:gridCol w:w="1743"/>
      </w:tblGrid>
      <w:tr>
        <w:trPr>
          <w:trHeight w:val="285" w:hRule="atLeast"/>
        </w:trPr>
        <w:tc>
          <w:tcPr>
            <w:tcW w:w="1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寸液晶拼接屏</w:t>
            </w:r>
          </w:p>
        </w:tc>
      </w:tr>
      <w:tr>
        <w:trPr>
          <w:trHeight w:val="285" w:hRule="atLeast"/>
        </w:trPr>
        <w:tc>
          <w:tcPr>
            <w:tcW w:w="1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超窄边液晶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屏，面板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显示模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背光类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缝隙拼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5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背光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亮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700cd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 × 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对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响应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幕墙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 × 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向下兼容；显示色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视角度（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°/178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拼接边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视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L/NT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寿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-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外形尺寸：长，宽，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mm,684.3mm,98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*1,BNC*1,DVI*1,HDMI*1,RJ45*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C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*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屏控制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CV,DVWNT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拼接屏的整体控制，具备单屏开窗功能，可以漫游、画面叠加和图像任意缩放，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/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输入接口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/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通道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宽，千兆网口，机箱为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，获得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证书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机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铝型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包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及配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控制软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电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WAS 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tbl>
      <w:tblPr>
        <w:tblW w:w="11385" w:type="dxa"/>
        <w:jc w:val="left"/>
        <w:tblInd w:w="-1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20"/>
        <w:gridCol w:w="7905"/>
        <w:gridCol w:w="810"/>
        <w:gridCol w:w="750"/>
      </w:tblGrid>
      <w:tr>
        <w:trPr>
          <w:trHeight w:val="330" w:hRule="atLeast"/>
        </w:trPr>
        <w:tc>
          <w:tcPr>
            <w:tcW w:w="1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扩声系统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音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，两路扬声器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底部设置双角度支孔频率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10dB):50Hz-19 k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+-3dB):65Hz-16 k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90°x 50°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灵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95 dB SPL (1w@1m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（粉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00 W / 600 W / 1200 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声压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 dB SPL peak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(TA 1KHz THD≤ 0.1%)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立体声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Ω:2*750W  4Ω:2*115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桥接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:230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响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Hz-20KHz -3dB~+0.5d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单声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路立体声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路辅助输出，可切换推子前和推子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推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静噪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道高级反馈抑制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的高级反馈抑制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每通道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可编程的滤波器，立体声或独立的双通道处理，可选择的滤波器脱开时间，滤波器应用的类型，包括：语言滤波器，低、中、高，三段音乐滤波器，输入通道测量表，每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滤波器测量表，电子平衡的输入和输出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让用户尽可能完善地消除声反馈器位置的操作灵活性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双精度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b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内部数据通，具有特别宽阔的动态范围和优良的音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率高，损耗低，动态范围可达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方便灵活多分频模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240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出的，可设置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模式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分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分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分频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超低音分频，并带有限幅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参数段的增益调整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5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中心频率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个通道输入均带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参量均衡，输出均带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参量均衡，均衡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带宽范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频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参数可进行大范围调整，用于优化系统的频率响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开机各通道输出音量渐出，更稳定的保护了音乐信号对音箱的瞬间冲击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输入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路最大输出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50-6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与输出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电源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插座，符合欧美标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，上下两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受控万用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8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频段可兼容的系统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9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设置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参考压缩扩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智能混音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输入通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通道均设有可选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，具有一般调音台的使用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种使用模式选择：优先发言，顺序发言，集体谈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多台编码级联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视像跟踪控制器实现视像跟踪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Ω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Ω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输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Ω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  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Ω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 平 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Ω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输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Ω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输出电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dBV,LI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dB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响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0-20000Hz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像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DC 48V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会议话筒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片类型 电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向性  心型（单指向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800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通灵敏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d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阻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Ω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声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dB(1KHz,THD1%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噪比 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dB(1KHz,1P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放机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色差，立体声，摸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,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游戏接口音视频等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端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,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取光盘格式：全兼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话筒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音箱线，大地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标准机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控工作站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47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+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硬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+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；光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D-R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显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存；液晶显示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其它增加设备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类型：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</w:r>
            <w:r>
              <w:rPr>
                <w:rStyle w:val="Font51"/>
                <w:lang w:val="en-US" w:eastAsia="zh-CN" w:bidi="ar"/>
              </w:rPr>
              <w:t>定频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变频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定频</w:t>
            </w:r>
            <w:r>
              <w:rPr>
                <w:rStyle w:val="Font01"/>
                <w:lang w:val="en-US" w:eastAsia="zh-CN" w:bidi="ar"/>
              </w:rPr>
              <w:t>;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能效等级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级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电辅加热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支持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适用面积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平方米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55-85</w:t>
            </w:r>
            <w:r>
              <w:rPr>
                <w:rStyle w:val="Font01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制冷量</w:t>
            </w:r>
            <w:r>
              <w:rPr>
                <w:rStyle w:val="Font51"/>
                <w:lang w:val="en-US" w:eastAsia="zh-CN" w:bidi="ar"/>
              </w:rPr>
              <w:t>(W)</w:t>
            </w:r>
            <w:r>
              <w:rPr>
                <w:rStyle w:val="Font01"/>
                <w:lang w:val="en-US" w:eastAsia="zh-CN" w:bidi="ar"/>
              </w:rPr>
              <w:t>≥</w:t>
            </w:r>
            <w:r>
              <w:rPr>
                <w:rStyle w:val="Font51"/>
                <w:lang w:val="en-US" w:eastAsia="zh-CN" w:bidi="ar"/>
              </w:rPr>
              <w:t>12000</w:t>
              <w:br/>
            </w:r>
            <w:r>
              <w:rPr>
                <w:rStyle w:val="Font51"/>
                <w:lang w:val="en-US" w:eastAsia="zh-CN" w:bidi="ar"/>
              </w:rPr>
              <w:t>制冷功率</w:t>
            </w:r>
            <w:r>
              <w:rPr>
                <w:rStyle w:val="Font51"/>
                <w:lang w:val="en-US" w:eastAsia="zh-CN" w:bidi="ar"/>
              </w:rPr>
              <w:t>(W)≥3850</w:t>
              <w:br/>
            </w:r>
            <w:r>
              <w:rPr>
                <w:rStyle w:val="Font51"/>
                <w:lang w:val="en-US" w:eastAsia="zh-CN" w:bidi="ar"/>
              </w:rPr>
              <w:t>制热量</w:t>
            </w:r>
            <w:r>
              <w:rPr>
                <w:rStyle w:val="Font51"/>
                <w:lang w:val="en-US" w:eastAsia="zh-CN" w:bidi="ar"/>
              </w:rPr>
              <w:t>(W)≥12500(16000)</w:t>
              <w:br/>
            </w:r>
            <w:r>
              <w:rPr>
                <w:rStyle w:val="Font51"/>
                <w:lang w:val="en-US" w:eastAsia="zh-CN" w:bidi="ar"/>
              </w:rPr>
              <w:t>制热功率</w:t>
            </w:r>
            <w:r>
              <w:rPr>
                <w:rStyle w:val="Font51"/>
                <w:lang w:val="en-US" w:eastAsia="zh-CN" w:bidi="ar"/>
              </w:rPr>
              <w:t>(W)≥3800(73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电视机及两个支架和线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left"/>
        <w:textAlignment w:val="auto"/>
        <w:rPr>
          <w:rFonts w:ascii="����;Segoe Print" w:hAnsi="����;Segoe Print" w:eastAsia="����;Segoe Print" w:cs="����;Segoe Print"/>
          <w:sz w:val="18"/>
          <w:szCs w:val="18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相关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屏幕上任意位置可以用于播放</w:t>
      </w:r>
      <w:r>
        <w:rPr>
          <w:rFonts w:eastAsia="宋体" w:cs="宋体" w:ascii="宋体" w:hAnsi="宋体"/>
          <w:sz w:val="28"/>
          <w:szCs w:val="28"/>
        </w:rPr>
        <w:t>HDMI</w:t>
      </w:r>
      <w:r>
        <w:rPr>
          <w:rFonts w:ascii="宋体" w:hAnsi="宋体" w:cs="宋体"/>
          <w:sz w:val="28"/>
          <w:szCs w:val="28"/>
        </w:rPr>
        <w:t>信号的宣传片或高清图像，清晰度达到</w:t>
      </w:r>
      <w:r>
        <w:rPr>
          <w:rFonts w:eastAsia="宋体" w:cs="宋体" w:ascii="宋体" w:hAnsi="宋体"/>
          <w:sz w:val="28"/>
          <w:szCs w:val="28"/>
        </w:rPr>
        <w:t>1080P</w:t>
      </w:r>
      <w:r>
        <w:rPr>
          <w:rFonts w:ascii="宋体" w:hAnsi="宋体" w:cs="宋体"/>
          <w:sz w:val="28"/>
          <w:szCs w:val="28"/>
        </w:rPr>
        <w:t>，并且经专业软件测试没有任何色差或干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拼接单元具有</w:t>
      </w:r>
      <w:r>
        <w:rPr>
          <w:rFonts w:eastAsia="宋体"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B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ROHS</w:t>
      </w:r>
      <w:r>
        <w:rPr>
          <w:rFonts w:ascii="宋体" w:hAnsi="宋体" w:cs="宋体"/>
          <w:sz w:val="28"/>
          <w:szCs w:val="28"/>
        </w:rPr>
        <w:t>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显示单元噪声小于</w:t>
      </w:r>
      <w:r>
        <w:rPr>
          <w:rFonts w:eastAsia="宋体" w:cs="宋体" w:ascii="宋体" w:hAnsi="宋体"/>
          <w:sz w:val="28"/>
          <w:szCs w:val="28"/>
        </w:rPr>
        <w:t>38db</w:t>
      </w:r>
      <w:r>
        <w:rPr>
          <w:rFonts w:ascii="宋体" w:hAnsi="宋体" w:cs="宋体"/>
          <w:sz w:val="28"/>
          <w:szCs w:val="28"/>
        </w:rPr>
        <w:t xml:space="preserve">，并提供第三方权威机构的检测报告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晶拼接单元具有节能认证证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显示单元制造商生产必须通过</w:t>
      </w:r>
      <w:r>
        <w:rPr>
          <w:rFonts w:eastAsia="宋体"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质量体系认证，证书处于有效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液晶拼接单元屏幕，通过防撞击检测，并能提供权威部门的检测报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为确保整个系统的稳定性、兼容性以及售后服务界面的一致性，投标人所投的液晶显示单元、多屏图像处理器和大屏幕应用管理软件须为同一生产厂家，并需提供相关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own">
    <w:name w:val="down"/>
    <w:basedOn w:val="Style14"/>
    <w:qFormat/>
    <w:rPr>
      <w:shd w:fill="DAEEF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1">
    <w:name w:val="tit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ight">
    <w:name w:val="right"/>
    <w:basedOn w:val="Style14"/>
    <w:qFormat/>
    <w:rPr>
      <w:color w:val="999999"/>
    </w:rPr>
  </w:style>
  <w:style w:type="character" w:styleId="Lsl">
    <w:name w:val="lsl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2">
    <w:name w:val="hover22"/>
    <w:basedOn w:val="Style14"/>
    <w:qFormat/>
    <w:rPr/>
  </w:style>
  <w:style w:type="character" w:styleId="Tit">
    <w:name w:val="ti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character" w:styleId="Sr">
    <w:name w:val="sr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市公共资源交易中心:宋鹤廷</cp:lastModifiedBy>
  <cp:lastPrinted>2017-07-05T17:19:00Z</cp:lastPrinted>
  <dcterms:modified xsi:type="dcterms:W3CDTF">2017-07-06T03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