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许昌市建设投资有限公司东站站前广场设施完善采购需求</w:t>
      </w:r>
    </w:p>
    <w:p>
      <w:pPr>
        <w:pStyle w:val="Normal"/>
        <w:widowControl/>
        <w:shd w:fill="FFFFFF" w:val="clear"/>
        <w:spacing w:lineRule="atLeast" w:line="164" w:before="280" w:after="280"/>
        <w:ind w:firstLine="39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570"/>
        <w:gridCol w:w="719"/>
        <w:gridCol w:w="3353"/>
        <w:gridCol w:w="599"/>
        <w:gridCol w:w="589"/>
      </w:tblGrid>
      <w:tr>
        <w:trPr>
          <w:trHeight w:val="328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技术参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00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锈钢护栏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材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，立柱管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9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护栏片管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附图片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京式护栏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离地面高度（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圆钢、立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*8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槽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*60mm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热镀锌、喷塑）附图纸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0</w:t>
            </w:r>
          </w:p>
        </w:tc>
      </w:tr>
      <w:tr>
        <w:trPr>
          <w:trHeight w:val="328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京式护栏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离地面高度（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圆钢、立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*8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槽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*60mm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热镀锌、喷塑）附图纸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警示标志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警示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志牌（常规导向标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警示柱）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164" w:before="280" w:after="280"/>
        <w:ind w:firstLine="3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64" w:before="280" w:after="280"/>
        <w:ind w:firstLine="3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847590" cy="24377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不锈钢护栏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5847715" cy="40855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15:00Z</dcterms:created>
  <dc:creator>Administrator</dc:creator>
  <dc:description/>
  <dc:language>en-US</dc:language>
  <cp:lastModifiedBy>许昌市公共资源交易中心:杨丹丹</cp:lastModifiedBy>
  <dcterms:modified xsi:type="dcterms:W3CDTF">2017-07-07T02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