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12050" cy="10666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02525" cy="10684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2525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02525" cy="106756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252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02525" cy="106616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252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02525" cy="106527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252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12050" cy="106667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0:03:00Z</dcterms:created>
  <dc:creator>Administrator</dc:creator>
  <dc:description/>
  <dc:language>en-US</dc:language>
  <cp:lastModifiedBy>Administrator</cp:lastModifiedBy>
  <dcterms:modified xsi:type="dcterms:W3CDTF">2017-07-20T00:0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