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一、投标报价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815"/>
        <w:gridCol w:w="850"/>
        <w:gridCol w:w="728"/>
        <w:gridCol w:w="1276"/>
        <w:gridCol w:w="1276"/>
        <w:gridCol w:w="992"/>
        <w:gridCol w:w="891"/>
      </w:tblGrid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品牌规格型号及主要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交货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产地及厂家</w:t>
            </w:r>
          </w:p>
        </w:tc>
      </w:tr>
      <w:tr>
        <w:trPr>
          <w:trHeight w:val="9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法检测专用设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源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SYT55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主要参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外形尺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(mm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00*2100*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轴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mm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备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(kg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机功率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W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T7.5B-72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铝合金后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(mm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950*7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铅酸电池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D-230Ah(6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块电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8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彩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(mm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1810*13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控制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DC72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制动系统：液压制动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2V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空助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前、后桥：锻压焊接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国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6.5KW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电机一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双人黄色皮革沙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(mm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00*500*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接线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逆变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2V DC→220V 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8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8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订合同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省长葛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森源重工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投标总报价人民币：（大写）壹拾柒万捌仟捌佰元整       ￥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78800.00</w:t>
            </w:r>
          </w:p>
        </w:tc>
      </w:tr>
      <w:tr>
        <w:trPr>
          <w:trHeight w:val="608" w:hRule="atLeast"/>
          <w:cantSplit w:val="true"/>
        </w:trPr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可根据采购人需求更改、增加设备配置，满足采购人的其他要求，报价包含所有费用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380" w:after="380"/>
      <w:jc w:val="center"/>
      <w:outlineLvl w:val="1"/>
    </w:pPr>
    <w:rPr>
      <w:rFonts w:ascii="仿宋" w:hAnsi="仿宋" w:cs="仿宋"/>
      <w:b/>
      <w:kern w:val="2"/>
      <w:sz w:val="32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仿宋" w:hAnsi="仿宋" w:cs="仿宋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1:00Z</dcterms:created>
  <dc:creator>Administrator</dc:creator>
  <dc:description/>
  <cp:keywords/>
  <dc:language>en-US</dc:language>
  <cp:lastModifiedBy>xbany</cp:lastModifiedBy>
  <dcterms:modified xsi:type="dcterms:W3CDTF">2017-07-04T07:52:00Z</dcterms:modified>
  <cp:revision>2</cp:revision>
  <dc:subject/>
  <dc:title/>
</cp:coreProperties>
</file>